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建産連　平成２５年度　経営者研修会　案内書（兼参加申込書）</w:t>
      </w:r>
    </w:p>
    <w:p>
      <w:pPr>
        <w:pStyle w:val="Normal"/>
        <w:rPr>
          <w:b/>
          <w:b/>
          <w:color w:val="000000"/>
          <w:sz w:val="24"/>
          <w:szCs w:val="27"/>
          <w:lang w:val="en-US" w:eastAsia="en-US"/>
        </w:rPr>
      </w:pPr>
      <w:r>
        <w:rPr>
          <w:b/>
          <w:color w:val="000000"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8260</wp:posOffset>
                </wp:positionV>
                <wp:extent cx="635317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37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タイトル＞　大震災復旧における地域建設業と今後の防災・減災政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0.25pt;height:34.45pt;mso-wrap-distance-left:9.05pt;mso-wrap-distance-right:9.05pt;mso-wrap-distance-top:0pt;mso-wrap-distance-bottom:0pt;margin-top:3.8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＜タイトル＞　大震災復旧における地域建設業と今後の防災・減災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5590</wp:posOffset>
                </wp:positionV>
                <wp:extent cx="633730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05" w:hanging="205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＜講義概要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がんばろう！日本」未曾有の大震災に立ち上がったのは自衛隊・警察・自治体だけではありません。被災地には大量の瓦礫を除去し、道路・橋梁・港湾の復旧を進めた地域建設業者がいました。機能しない自治体もあるなかで、復旧にむけて地域建設業がどう動いたか、被災地の地域建設業を取材して本にまとめ、その実相を伝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4" w:firstLine="164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講師は釜石・大槌・遠野の森林再生と復興住宅の支援、瓦礫の木材回収の支援を行っています。その経験をもとに、東北被災地の復旧の現状と課題について解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4" w:hanging="164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東日本大震災に連動して、首都圏直下型、東海・東南海・南海地震が懸念されており、国土政策・防災対策の抜本的な見直しが協議されています。講師は、３０学会が集結した東日本大震災に関する学協会連絡会（内閣府日本学術会議）の幹事として、こ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見直し議論のコーディネーターを務めてきました。この議論を紹介しながら、今後の防災・減災政策の方向について解説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pt;height:150.7pt;mso-wrap-distance-left:9.05pt;mso-wrap-distance-right:9.05pt;mso-wrap-distance-top:0pt;mso-wrap-distance-bottom:0pt;margin-top:21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205" w:hanging="205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＜講義概要＞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「がんばろう！日本」未曾有の大震災に立ち上がったのは自衛隊・警察・自治体だけではありません。被災地には大量の瓦礫を除去し、道路・橋梁・港湾の復旧を進めた地域建設業者がいました。機能しない自治体もあるなかで、復旧にむけて地域建設業がどう動いたか、被災地の地域建設業を取材して本にまとめ、その実相を伝え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94" w:firstLine="164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講師は釜石・大槌・遠野の森林再生と復興住宅の支援、瓦礫の木材回収の支援を行っています。その経験をもとに、東北被災地の復旧の現状と課題について解説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4" w:hanging="164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東日本大震災に連動して、首都圏直下型、東海・東南海・南海地震が懸念されており、国土政策・防災対策の抜本的な見直しが協議されています。講師は、３０学会が集結した東日本大震災に関する学協会連絡会（内閣府日本学術会議）の幹事として、この</w:t>
                      </w:r>
                    </w:p>
                    <w:p>
                      <w:pPr>
                        <w:pStyle w:val="Normal"/>
                        <w:spacing w:lineRule="exact" w:line="360"/>
                        <w:ind w:left="194" w:hanging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見直し議論のコーディネーターを務めてきました。この議論を紹介しながら、今後の防災・減災政策の方向について解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6353175" cy="85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8559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＜講　師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　　　属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慶應義塾大学　理工学部　特任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35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>専門分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野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：地域建設業の振興、建設業の新分野進出、森林再生と林建協働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77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震災復興支援、震災後の国土政策・防災・減災対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　　　書　：「大震災からの復旧－知られざる地域建設業の戦い」他多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0.25pt;height:67.4pt;mso-wrap-distance-left:9.05pt;mso-wrap-distance-right:9.05pt;mso-wrap-distance-top:0pt;mso-wrap-distance-bottom:0pt;margin-top:12.1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＜講　師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所　　　属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：慶應義塾大学　理工学部　特任教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35"/>
                        <w:rPr/>
                      </w:pPr>
                      <w:r>
                        <w:rPr>
                          <w:spacing w:val="16"/>
                          <w:kern w:val="0"/>
                          <w:sz w:val="18"/>
                          <w:szCs w:val="18"/>
                        </w:rPr>
                        <w:t>専門分</w:t>
                      </w:r>
                      <w:r>
                        <w:rPr>
                          <w:spacing w:val="2"/>
                          <w:kern w:val="0"/>
                          <w:sz w:val="18"/>
                          <w:szCs w:val="18"/>
                        </w:rPr>
                        <w:t>野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　：地域建設業の振興、建設業の新分野進出、森林再生と林建協働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77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震災復興支援、震災後の国土政策・防災・減災対策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3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著　　　書　：「大震災からの復旧－知られざる地域建設業の戦い」他多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5565</wp:posOffset>
                </wp:positionV>
                <wp:extent cx="1671955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よね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まさ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29.95pt;mso-wrap-distance-left:9.05pt;mso-wrap-distance-right:9.05pt;mso-wrap-distance-top:0pt;mso-wrap-distance-bottom:0pt;margin-top:5.9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よね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まさ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＜</w:t>
      </w:r>
      <w:r>
        <w:rPr>
          <w:spacing w:val="12"/>
          <w:kern w:val="0"/>
          <w:sz w:val="22"/>
          <w:szCs w:val="22"/>
        </w:rPr>
        <w:t>開催期</w:t>
      </w:r>
      <w:r>
        <w:rPr>
          <w:spacing w:val="-17"/>
          <w:kern w:val="0"/>
          <w:sz w:val="22"/>
          <w:szCs w:val="22"/>
        </w:rPr>
        <w:t>日</w:t>
      </w:r>
      <w:r>
        <w:rPr>
          <w:sz w:val="22"/>
          <w:szCs w:val="22"/>
        </w:rPr>
        <w:t>＞　　　平成２５年１２月５日（木）　１３：３０～１５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</w:t>
      </w:r>
      <w:r>
        <w:rPr>
          <w:spacing w:val="23"/>
          <w:kern w:val="0"/>
          <w:sz w:val="22"/>
          <w:szCs w:val="22"/>
        </w:rPr>
        <w:t>会　　</w:t>
      </w:r>
      <w:r>
        <w:rPr>
          <w:spacing w:val="1"/>
          <w:kern w:val="0"/>
          <w:sz w:val="22"/>
          <w:szCs w:val="22"/>
        </w:rPr>
        <w:t>場</w:t>
      </w:r>
      <w:r>
        <w:rPr>
          <w:sz w:val="22"/>
          <w:szCs w:val="22"/>
        </w:rPr>
        <w:t>＞　　静岡県建設業会館　４階会議室　（静岡市葵区御幸町９－９）</w:t>
      </w:r>
    </w:p>
    <w:p>
      <w:pPr>
        <w:pStyle w:val="Normal"/>
        <w:ind w:left="1728" w:hanging="17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0" w:hanging="1930"/>
        <w:rPr/>
      </w:pPr>
      <w:r>
        <w:rPr>
          <w:sz w:val="22"/>
          <w:szCs w:val="22"/>
        </w:rPr>
        <w:t>＜定員・申込＞　　</w:t>
      </w:r>
      <w:r>
        <w:rPr>
          <w:rFonts w:ascii="ＭＳ 明朝;MS Mincho" w:hAnsi="ＭＳ 明朝;MS Mincho" w:cs="ＭＳ 明朝;MS Mincho"/>
          <w:sz w:val="22"/>
          <w:szCs w:val="22"/>
        </w:rPr>
        <w:t>①定員３０名　②参加料無料　③参加対象者：経営者・経営幹部・管理者・若手社員</w:t>
      </w:r>
    </w:p>
    <w:p>
      <w:pPr>
        <w:pStyle w:val="Normal"/>
        <w:ind w:firstLine="18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申込は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下記参加申込書</w:t>
      </w:r>
      <w:r>
        <w:rPr>
          <w:rFonts w:ascii="ＭＳ 明朝;MS Mincho" w:hAnsi="ＭＳ 明朝;MS Mincho" w:cs="ＭＳ 明朝;MS Mincho"/>
          <w:sz w:val="22"/>
          <w:szCs w:val="22"/>
        </w:rPr>
        <w:t>をご記入の上、１２月２日（月）まで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</w:t>
      </w:r>
    </w:p>
    <w:p>
      <w:pPr>
        <w:pStyle w:val="Normal"/>
        <w:ind w:left="1551" w:firstLine="408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にてお送り願います。</w:t>
      </w:r>
    </w:p>
    <w:p>
      <w:pPr>
        <w:pStyle w:val="Normal"/>
        <w:ind w:left="1913" w:hanging="283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kern w:val="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＜主催者</w:t>
      </w:r>
      <w:r>
        <w:rPr>
          <w:kern w:val="0"/>
          <w:sz w:val="22"/>
          <w:szCs w:val="22"/>
        </w:rPr>
        <w:t>＞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静岡県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静岡県建設産業団体連合会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静岡県建設業協会、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東日本建設業保証㈱静岡支店　の共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pacing w:val="21"/>
          <w:kern w:val="0"/>
          <w:sz w:val="22"/>
          <w:szCs w:val="22"/>
        </w:rPr>
        <w:t>＜問合せ先</w:t>
      </w:r>
      <w:r>
        <w:rPr>
          <w:kern w:val="0"/>
          <w:sz w:val="22"/>
          <w:szCs w:val="22"/>
        </w:rPr>
        <w:t>＞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420-0857</w:t>
      </w:r>
      <w:r>
        <w:rPr>
          <w:rFonts w:ascii="ＭＳ 明朝;MS Mincho" w:hAnsi="ＭＳ 明朝;MS Mincho" w:cs="ＭＳ 明朝;MS Mincho"/>
          <w:sz w:val="22"/>
          <w:szCs w:val="22"/>
        </w:rPr>
        <w:t>　静岡市葵区御幸町９－９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静岡県建設産業団体連合会</w:t>
      </w:r>
    </w:p>
    <w:p>
      <w:pPr>
        <w:pStyle w:val="Normal"/>
        <w:ind w:firstLine="16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：永友、田崎（電話：</w:t>
      </w:r>
      <w:r>
        <w:rPr>
          <w:rFonts w:cs="ＭＳ 明朝;MS Mincho" w:ascii="ＭＳ 明朝;MS Mincho" w:hAnsi="ＭＳ 明朝;MS Mincho"/>
          <w:sz w:val="22"/>
          <w:szCs w:val="22"/>
        </w:rPr>
        <w:t>054-252-8479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4-255-55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6221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pt" to="494.6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　　　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054-255-5590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もしくは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Ｅ</w:t>
      </w:r>
      <w:r>
        <w:rPr>
          <w:rFonts w:cs="ＭＳ 明朝;MS Mincho" w:ascii="ＭＳ 明朝;MS Mincho" w:hAnsi="ＭＳ 明朝;MS Mincho"/>
          <w:b/>
          <w:sz w:val="28"/>
          <w:szCs w:val="28"/>
        </w:rPr>
        <w:t>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k-7@sizkk-net.or.jp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11"/>
        <w:gridCol w:w="6305"/>
      </w:tblGrid>
      <w:tr>
        <w:trPr>
          <w:trHeight w:val="58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所属する建産連団体又は地区建設業協会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　社　名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住　　　所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担当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氏名</w:t>
            </w:r>
            <w:r>
              <w:rPr>
                <w:b/>
                <w:sz w:val="24"/>
              </w:rPr>
              <w:t>　　　　　　　　　　　　</w:t>
            </w: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：　　　　　　　　　</w:t>
            </w: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参加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　　　　　　　　　　　　　　　　　　　役職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　　　　　　　　　　　　　　　　　　　役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22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2:00Z</dcterms:created>
  <dc:creator/>
  <dc:description/>
  <cp:keywords/>
  <dc:language>en-US</dc:language>
  <cp:lastModifiedBy>建産連01</cp:lastModifiedBy>
  <cp:lastPrinted>2013-11-07T10:19:00Z</cp:lastPrinted>
  <dcterms:modified xsi:type="dcterms:W3CDTF">2013-11-07T10:25:00Z</dcterms:modified>
  <cp:revision>15</cp:revision>
  <dc:subject/>
  <dc:title/>
</cp:coreProperties>
</file>