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/>
          <w:sz w:val="32"/>
          <w:szCs w:val="32"/>
        </w:rPr>
        <w:t>令和６年度建設業経理検定試験</w:t>
      </w:r>
    </w:p>
    <w:p>
      <w:pPr>
        <w:pStyle w:val="Normal"/>
        <w:jc w:val="center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２級建設業経理士受験準備講習会案内書</w:t>
      </w:r>
    </w:p>
    <w:p>
      <w:pPr>
        <w:pStyle w:val="Normal"/>
        <w:spacing w:lineRule="auto" w:line="240"/>
        <w:jc w:val="center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主催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一社）静岡県建設業協会</w:t>
      </w:r>
    </w:p>
    <w:p>
      <w:pPr>
        <w:pStyle w:val="Normal"/>
        <w:spacing w:lineRule="atLeas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 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　東日本建設業保証㈱静岡支店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令和６年７月９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火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 ７月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日（水）９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３０～１６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３０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静岡市葵区黒金町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1-7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大樹生命静岡駅前ビル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階会議室</w:t>
      </w:r>
    </w:p>
    <w:p>
      <w:pPr>
        <w:pStyle w:val="Normal"/>
        <w:spacing w:lineRule="atLeast" w:line="320" w:before="0" w:after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 xml:space="preserve">　　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TEL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23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FAX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559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  <w:szCs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無　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sz w:val="24"/>
        </w:rPr>
        <w:t>テキス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，８５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uto" w:line="276"/>
        <w:ind w:right="-30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注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テキス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業経理実務研究会発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問題編」「解答解説編」「過去問題集</w:t>
      </w:r>
    </w:p>
    <w:p>
      <w:pPr>
        <w:pStyle w:val="Normal"/>
        <w:spacing w:lineRule="auto" w:line="276"/>
        <w:ind w:right="-304" w:firstLine="115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2"/>
          <w:sz w:val="24"/>
        </w:rPr>
        <w:t>諸経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１，０００円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exact" w:line="32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5659264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bookmarkStart w:id="1" w:name="_Hlk56596681"/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  <w:bdr w:val="single" w:sz="4" w:space="0" w:color="000000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申込書を県建設業協会のメール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2"/>
            <w:szCs w:val="21"/>
          </w:rPr>
          <w:t>inf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2"/>
            <w:szCs w:val="21"/>
          </w:rPr>
          <w:t>@sizkk-net.or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または、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FAX 054-255-5590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に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8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お送り願います。</w:t>
      </w:r>
      <w:bookmarkEnd w:id="1"/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Cs w:val="21"/>
        </w:rPr>
        <w:t>テキスト代、諸経費は、下記、指定口座へお振込ください。なお、振込手数料は、ご負担ください。</w:t>
      </w:r>
    </w:p>
    <w:p>
      <w:pPr>
        <w:pStyle w:val="Normal"/>
        <w:spacing w:lineRule="exact" w:line="320"/>
        <w:ind w:firstLine="15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先】静岡銀行　呉服町支店</w:t>
      </w:r>
    </w:p>
    <w:p>
      <w:pPr>
        <w:pStyle w:val="Normal"/>
        <w:spacing w:lineRule="exact" w:line="320"/>
        <w:ind w:left="2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普通預金　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581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静岡県建設業協会</w:t>
      </w:r>
    </w:p>
    <w:p>
      <w:pPr>
        <w:pStyle w:val="Normal"/>
        <w:spacing w:lineRule="exact" w:line="320"/>
        <w:ind w:left="239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登録番号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80005006284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56592643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６年６月２５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pacing w:lineRule="atLeast" w:line="32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定　　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６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、定員になり次第締切り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tLeast" w:line="320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280" w:before="24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筆記用具のほか電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テキストは、講習会当日会場でお渡し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spacing w:lineRule="exact" w:line="360"/>
        <w:ind w:left="2640" w:hanging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 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hanging="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この講習会は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dotted"/>
        </w:rPr>
        <w:t>３級の知識を基礎と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２級建設業経理士試験の受験準備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めに開催いた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88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ます。</w:t>
      </w:r>
    </w:p>
    <w:p>
      <w:pPr>
        <w:pStyle w:val="Normal"/>
        <w:spacing w:lineRule="auto" w:line="276"/>
        <w:ind w:firstLine="88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なお、検定試験の申込みは、必ず各自で手続きを行ってください。</w:t>
      </w:r>
    </w:p>
    <w:p>
      <w:pPr>
        <w:pStyle w:val="Normal"/>
        <w:spacing w:lineRule="auto" w:line="276"/>
        <w:ind w:left="1980" w:right="-283" w:hanging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915</wp:posOffset>
                </wp:positionH>
                <wp:positionV relativeFrom="paragraph">
                  <wp:posOffset>42545</wp:posOffset>
                </wp:positionV>
                <wp:extent cx="100330" cy="42100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2084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6.45pt;margin-top:3.35pt;width:7.85pt;height:3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42545</wp:posOffset>
                </wp:positionV>
                <wp:extent cx="90805" cy="4210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.95pt;margin-top:3.35pt;width:7.1pt;height:3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 　　　　　《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建設業経理士検定試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》</w:t>
      </w:r>
    </w:p>
    <w:p>
      <w:pPr>
        <w:pStyle w:val="Normal"/>
        <w:spacing w:lineRule="auto" w:line="276"/>
        <w:ind w:left="1980" w:right="-283" w:hanging="19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・　　令和６年　９月８日（日）</w:t>
      </w:r>
    </w:p>
    <w:p>
      <w:pPr>
        <w:pStyle w:val="Normal"/>
        <w:spacing w:lineRule="auto" w:line="276"/>
        <w:ind w:right="-283" w:firstLine="25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 令和６年５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火）～６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木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42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後のテキスト代等は、理由の如何を問わず返金いたしません。</w:t>
      </w:r>
    </w:p>
    <w:p>
      <w:pPr>
        <w:pStyle w:val="Normal"/>
        <w:spacing w:lineRule="auto" w:line="276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欠席した場合、テキストを申込書の住所へお送りします。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発熱や咳が出るなどの症状がある方については、当日の受講を控えていただくよう、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88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します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42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講票等は、送付しませんので、講習会当日直接会場へおこしください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駐車場はありません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hanging="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昼食は各自ご用意ください。また、ゴミは、各自でお持ち帰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  <w:t>別紙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申込先：</w:t>
      </w:r>
      <w:r>
        <w:rPr>
          <w:rFonts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/>
          <w:kern w:val="2"/>
          <w:sz w:val="24"/>
        </w:rPr>
        <w:t>一社</w:t>
      </w:r>
      <w:r>
        <w:rPr>
          <w:rFonts w:ascii="ＭＳ 明朝;MS Mincho" w:hAnsi="ＭＳ 明朝;MS Mincho"/>
          <w:kern w:val="2"/>
          <w:sz w:val="24"/>
        </w:rPr>
        <w:t>)</w:t>
      </w:r>
      <w:r>
        <w:rPr>
          <w:rFonts w:ascii="ＭＳ 明朝;MS Mincho" w:hAnsi="ＭＳ 明朝;MS Mincho"/>
          <w:kern w:val="2"/>
          <w:sz w:val="24"/>
        </w:rPr>
        <w:t>静岡県建設業協会（担当：田崎）</w:t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メール　</w:t>
      </w:r>
      <w:hyperlink r:id="rId3">
        <w:r>
          <w:rPr>
            <w:rStyle w:val="InternetLink"/>
            <w:rFonts w:ascii="ＭＳ 明朝;MS Mincho" w:hAnsi="ＭＳ 明朝;MS Mincho"/>
            <w:kern w:val="2"/>
            <w:sz w:val="24"/>
          </w:rPr>
          <w:t>info@sizkk-net.or.jp</w:t>
        </w:r>
      </w:hyperlink>
    </w:p>
    <w:p>
      <w:pPr>
        <w:pStyle w:val="Normal"/>
        <w:snapToGrid w:val="false"/>
        <w:spacing w:lineRule="auto" w:line="240"/>
        <w:textAlignment w:val="auto"/>
        <w:rPr/>
      </w:pPr>
      <w:r>
        <w:rPr>
          <w:rFonts w:ascii="ＭＳ 明朝;MS Mincho" w:hAnsi="ＭＳ 明朝;MS Mincho"/>
          <w:kern w:val="2"/>
          <w:sz w:val="24"/>
        </w:rPr>
        <w:t>　　　　ＦＡＸ　</w:t>
      </w:r>
      <w:r>
        <w:rPr>
          <w:rFonts w:ascii="ＭＳ 明朝;MS Mincho" w:hAnsi="ＭＳ 明朝;MS Mincho"/>
          <w:kern w:val="2"/>
          <w:sz w:val="24"/>
        </w:rPr>
        <w:t>0</w:t>
      </w:r>
      <w:r>
        <w:rPr>
          <w:rFonts w:ascii="ＭＳ 明朝;MS Mincho" w:hAnsi="ＭＳ 明朝;MS Mincho"/>
          <w:kern w:val="2"/>
          <w:sz w:val="24"/>
        </w:rPr>
        <w:t>54-255-5590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２級建設業経理士受験準備講習会　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32"/>
        </w:rPr>
        <w:t>申　　　込　　　書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明朝;MS Mincho" w:hAnsi="ＭＳ 明朝;MS Mincho" w:eastAsia="ＭＳ ゴシック;MS Gothic" w:cs="ＭＳ ゴシック;MS Gothic"/>
          <w:b/>
          <w:b/>
          <w:bCs/>
          <w:kern w:val="2"/>
          <w:sz w:val="3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kern w:val="2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会社</w:t>
            </w:r>
            <w:r>
              <w:rPr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　　　　〈　　　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sz w:val="24"/>
              </w:rPr>
              <w:t>　　　　〈　　　〉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協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「申込書」を静岡県建設業協会　メール</w:t>
      </w:r>
      <w:r>
        <w:rPr>
          <w:rFonts w:eastAsia="ＭＳ Ｐ明朝" w:cs="ＭＳ Ｐ明朝" w:ascii="ＭＳ Ｐ明朝" w:hAnsi="ＭＳ Ｐ明朝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</w:rPr>
          <w:t>info@sizkk-net.or.jp</w:t>
        </w:r>
      </w:hyperlink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または、</w:t>
      </w:r>
      <w:r>
        <w:rPr>
          <w:rFonts w:eastAsia="ＭＳ Ｐ明朝" w:cs="ＭＳ Ｐ明朝" w:ascii="ＭＳ Ｐ明朝" w:hAnsi="ＭＳ Ｐ明朝"/>
        </w:rPr>
        <w:t>FAX 054-255-5590</w:t>
      </w:r>
      <w:r>
        <w:rPr>
          <w:rFonts w:ascii="ＭＳ Ｐ明朝" w:hAnsi="ＭＳ Ｐ明朝" w:cs="ＭＳ Ｐ明朝" w:eastAsia="ＭＳ Ｐ明朝"/>
        </w:rPr>
        <w:t>にて</w:t>
      </w:r>
    </w:p>
    <w:p>
      <w:pPr>
        <w:pStyle w:val="Normal"/>
        <w:ind w:left="21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送りくだ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bookmarkStart w:id="3" w:name="_Hlk86743719"/>
      <w:bookmarkEnd w:id="3"/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テキスト代、諸経費は、下記、指定口座へお振込ください。なお、振込手数料は、ご負担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4" w:name="_Hlk86743719"/>
      <w:bookmarkStart w:id="5" w:name="_Hlk86743719"/>
      <w:bookmarkEnd w:id="5"/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振込先】静岡銀行　呉服町支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普通預金　№</w:t>
      </w:r>
      <w:r>
        <w:rPr>
          <w:rFonts w:eastAsia="ＭＳ Ｐ明朝" w:cs="ＭＳ Ｐ明朝" w:ascii="ＭＳ Ｐ明朝" w:hAnsi="ＭＳ Ｐ明朝"/>
        </w:rPr>
        <w:t>1058164</w:t>
      </w:r>
      <w:r>
        <w:rPr>
          <w:rFonts w:ascii="ＭＳ Ｐ明朝" w:hAnsi="ＭＳ Ｐ明朝" w:cs="ＭＳ Ｐ明朝" w:eastAsia="ＭＳ Ｐ明朝"/>
        </w:rPr>
        <w:t>　一般社団法人静岡県建設業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9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代・諸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7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キスト（建設業会計講習会テキス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冊「過去問題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含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，８５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諸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，０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合計金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４，８５０円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-107" w:firstLine="11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（内　消費税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44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）</w:t>
            </w:r>
          </w:p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zkk-net.or.jp" TargetMode="External"/><Relationship Id="rId3" Type="http://schemas.openxmlformats.org/officeDocument/2006/relationships/hyperlink" Target="mailto:info@sizkk-net.or.jp" TargetMode="External"/><Relationship Id="rId4" Type="http://schemas.openxmlformats.org/officeDocument/2006/relationships/hyperlink" Target="mailto:info@sizkk-ne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1:00Z</dcterms:created>
  <dc:creator>foobar</dc:creator>
  <dc:description/>
  <cp:keywords/>
  <dc:language>en-US</dc:language>
  <cp:lastModifiedBy>user</cp:lastModifiedBy>
  <cp:lastPrinted>2021-04-23T15:05:00Z</cp:lastPrinted>
  <dcterms:modified xsi:type="dcterms:W3CDTF">2024-05-13T07:01:00Z</dcterms:modified>
  <cp:revision>2</cp:revision>
  <dc:subject/>
  <dc:title>建設業経理事務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