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/>
          <w:sz w:val="32"/>
          <w:szCs w:val="32"/>
        </w:rPr>
        <w:t>令和元年度建設業経理検定試験</w:t>
      </w:r>
    </w:p>
    <w:p>
      <w:pPr>
        <w:pStyle w:val="Normal"/>
        <w:jc w:val="center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２級建設業経理士受験準備講習会案内書</w:t>
      </w:r>
    </w:p>
    <w:p>
      <w:pPr>
        <w:pStyle w:val="Normal"/>
        <w:spacing w:lineRule="auto" w:line="240"/>
        <w:jc w:val="center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atLeast" w:line="280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主催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一社）静岡県建設業協会</w:t>
      </w:r>
    </w:p>
    <w:p>
      <w:pPr>
        <w:pStyle w:val="Normal"/>
        <w:spacing w:lineRule="atLeast" w:line="2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 　　　　　　　　　　　　 　 　  　（一社）静岡県建設産業団体連合会</w:t>
      </w:r>
    </w:p>
    <w:p>
      <w:pPr>
        <w:pStyle w:val="Normal"/>
        <w:spacing w:lineRule="atLeast" w:line="2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 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　東日本建設業保証㈱静岡支店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51"/>
          <w:tab w:val="left" w:pos="1418" w:leader="none"/>
        </w:tabs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日　　時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令和２年２月４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火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 ２月５日（水）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9:3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6:3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場　　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静岡市葵区御幸町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9-9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　 静岡県建設業会館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階会議室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                  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TEL 05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55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23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 05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55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5590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57"/>
          <w:sz w:val="24"/>
          <w:szCs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無　料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テキスト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，６００円　</w:t>
      </w:r>
    </w:p>
    <w:p>
      <w:pPr>
        <w:pStyle w:val="Normal"/>
        <w:spacing w:lineRule="auto" w:line="360"/>
        <w:ind w:right="-30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注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キスト代は、「過去問題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含みます。</w:t>
      </w:r>
    </w:p>
    <w:p>
      <w:pPr>
        <w:pStyle w:val="Normal"/>
        <w:spacing w:lineRule="auto" w:line="360"/>
        <w:ind w:right="-426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キス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業経理実務研究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発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問題編と解答解説編を使用します。</w:t>
      </w:r>
    </w:p>
    <w:p>
      <w:pPr>
        <w:pStyle w:val="Normal"/>
        <w:tabs>
          <w:tab w:val="clear" w:pos="851"/>
          <w:tab w:val="left" w:pos="1418" w:leader="none"/>
        </w:tabs>
        <w:spacing w:lineRule="auto" w:line="276" w:before="0" w:after="240"/>
        <w:ind w:left="420" w:right="-143" w:firstLine="201"/>
        <w:rPr>
          <w:rFonts w:ascii="ＭＳ Ｐゴシック" w:hAnsi="ＭＳ Ｐゴシック" w:eastAsia="ＭＳ Ｐゴシック" w:cs="ＭＳ Ｐゴシック"/>
          <w:b/>
          <w:b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・平成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日に講習会を受講し、同じテキストをお持ちの方は購入不要です。ただし、テキストをお持ちの方も、「過去問題集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過去３回分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」（６００円）は購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57"/>
          <w:sz w:val="24"/>
        </w:rPr>
        <w:t>諸経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　１，０００円</w:t>
      </w:r>
    </w:p>
    <w:p>
      <w:pPr>
        <w:pStyle w:val="Normal"/>
        <w:spacing w:lineRule="atLeast" w:line="280" w:before="240" w:after="0"/>
        <w:ind w:left="2400" w:hanging="2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申込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にテキスト代等を添えて、各地区建設業協会または、静岡県建設業</w:t>
      </w:r>
    </w:p>
    <w:p>
      <w:pPr>
        <w:pStyle w:val="Normal"/>
        <w:spacing w:lineRule="atLeast" w:line="280"/>
        <w:ind w:left="210"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会、静岡県建設産業団体連合会の窓口へお申し込みください。</w:t>
      </w:r>
    </w:p>
    <w:p>
      <w:pPr>
        <w:pStyle w:val="Normal"/>
        <w:ind w:left="239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24130</wp:posOffset>
                </wp:positionV>
                <wp:extent cx="39338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会員外の方がお近くの地区協会へお申し込みする場合は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事前に問い合わせ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30pt;mso-wrap-distance-left:9.05pt;mso-wrap-distance-right:9.05pt;mso-wrap-distance-top:0pt;mso-wrap-distance-bottom:0pt;margin-top:1.9pt;mso-position-vertical-relative:text;margin-left:1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会員外の方がお近くの地区協会へお申し込みする場合は、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10" w:hanging="0"/>
                        <w:rPr/>
                      </w:pPr>
                      <w:r>
                        <w:rPr>
                          <w:sz w:val="20"/>
                        </w:rPr>
                        <w:t>事前に問い合わせ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239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280"/>
        <w:ind w:left="189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窓口にお越しになれない方は、申込書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たうえで、テキスト代等を下記、　指定口座へお振込ください。また振込手数料は、ご負担願います。</w:t>
      </w:r>
    </w:p>
    <w:p>
      <w:pPr>
        <w:pStyle w:val="Normal"/>
        <w:spacing w:lineRule="atLeast" w:line="280"/>
        <w:ind w:left="2394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振込先】静岡銀行　呉服町支店</w:t>
      </w:r>
    </w:p>
    <w:p>
      <w:pPr>
        <w:pStyle w:val="Normal"/>
        <w:spacing w:lineRule="atLeast" w:line="280"/>
        <w:ind w:left="239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普通預金　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5816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一般社団法人静岡県建設業協会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申込期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２年１月２４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０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但し、定員になり次第、締切りとさせて頂き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atLeast" w:line="280" w:before="24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57"/>
          <w:sz w:val="24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筆記用具のほか電卓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>テキストをお持ちの方は、忘れずにお持ちください。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（テキストは、講習会当日会場でお渡しします。）</w:t>
      </w:r>
    </w:p>
    <w:p>
      <w:pPr>
        <w:pStyle w:val="Normal"/>
        <w:spacing w:lineRule="exact" w:line="360"/>
        <w:ind w:left="2650" w:hanging="265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57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この講習会は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dotted"/>
        </w:rPr>
        <w:t>３級の知識を基礎と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２級建設業経理士試験の受験準備の</w:t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　　ために開催いたします。</w:t>
      </w:r>
    </w:p>
    <w:p>
      <w:pPr>
        <w:pStyle w:val="Normal"/>
        <w:spacing w:lineRule="exact" w:line="360"/>
        <w:ind w:firstLine="198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なお、検定試験の申込みは、必ず各自で手続きを行なってください。</w:t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後のテキスト代等は、理由の如何を問わず返金いたしません。</w:t>
      </w:r>
    </w:p>
    <w:p>
      <w:pPr>
        <w:pStyle w:val="Normal"/>
        <w:ind w:left="210"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欠席した場合、テキストを申込書の住所へお送りします。）</w:t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3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講票等は、送付しませんので、講習会当日直接会場へおこしください。</w:t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4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駐車場はありません。</w:t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5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昼食は各自ご用意ください。また、ゴミは、各自でお持ち帰りください。</w:t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420" w:right="-283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19380</wp:posOffset>
                </wp:positionV>
                <wp:extent cx="5980430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回建設業経理士検定試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及び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回建設業経理事務士検定試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) 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令和２年　３月　８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　令和元年１１月１５日（金）～１２月１７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※申込書配布期間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ら配布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　建設業経理検定試験の日程等のご案内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　窓口配布については、最寄りの地区建設業協会へお問い合わ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139.5pt;mso-wrap-distance-left:9.05pt;mso-wrap-distance-right:9.05pt;mso-wrap-distance-top:0pt;mso-wrap-distance-bottom:0pt;margin-top:9.4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回建設業経理士検定試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及び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回建設業経理事務士検定試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) ♢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令和２年　３月　８日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　令和元年１１月１５日（金）～１２月１７日（火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　※申込書配布期間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金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ら配布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　建設業経理検定試験の日程等のご案内をご覧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　窓口配布については、最寄りの地区建設業協会へお問い合わせ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51765</wp:posOffset>
                </wp:positionV>
                <wp:extent cx="233870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95pt" to="191.7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8370</wp:posOffset>
                </wp:positionH>
                <wp:positionV relativeFrom="paragraph">
                  <wp:posOffset>153035</wp:posOffset>
                </wp:positionV>
                <wp:extent cx="24942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2.05pt" to="469.4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切り取り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</w:rPr>
        <w:t>２級建設業経理士受験準備講習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令和</w:t>
      </w:r>
      <w:r>
        <w:rPr/>
        <w:t>　　年　　月　　日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8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会社</w:t>
            </w:r>
            <w:r>
              <w:rPr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　　　　〈　　　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sz w:val="24"/>
              </w:rPr>
              <w:t>　　　　〈　　　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3402"/>
      </w:tblGrid>
      <w:tr>
        <w:trPr>
          <w:trHeight w:val="5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諸経費・テキス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thick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諸　経　費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，００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，０００円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thick"/>
              </w:rPr>
            </w:r>
          </w:p>
        </w:tc>
      </w:tr>
      <w:tr>
        <w:trPr>
          <w:trHeight w:val="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テキス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過去問題集」を含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，６０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right="601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過去問題集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６０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　計　金　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　 円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right="-567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キストを購入する方は、合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6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ind w:left="-141" w:right="-567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キストをお持ちの方は、合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/>
        <w:t>　</w:t>
      </w:r>
    </w:p>
    <w:p>
      <w:pPr>
        <w:pStyle w:val="Normal"/>
        <w:spacing w:lineRule="auto" w:line="240"/>
        <w:ind w:right="-304" w:hanging="0"/>
        <w:rPr>
          <w:rFonts w:ascii="ＭＳ Ｐゴシック" w:hAnsi="ＭＳ Ｐゴシック" w:eastAsia="ＭＳ Ｐゴシック" w:cs="ＭＳ Ｐゴシック"/>
          <w:vanish/>
          <w:sz w:val="20"/>
        </w:rPr>
      </w:pPr>
      <w:r>
        <w:rPr>
          <w:rFonts w:eastAsia="ＭＳ Ｐゴシック" w:cs="ＭＳ Ｐゴシック" w:ascii="ＭＳ Ｐゴシック" w:hAnsi="ＭＳ Ｐゴシック"/>
          <w:vanish/>
          <w:sz w:val="20"/>
        </w:rPr>
      </w:r>
    </w:p>
    <w:p>
      <w:pPr>
        <w:pStyle w:val="Normal"/>
        <w:spacing w:lineRule="auto" w:line="276"/>
        <w:ind w:left="-141" w:right="-304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※ </w:t>
      </w:r>
      <w:r>
        <w:rPr>
          <w:rFonts w:eastAsia="ＭＳ Ｐゴシック" w:cs="ＭＳ Ｐゴシック" w:ascii="ＭＳ Ｐゴシック" w:hAnsi="ＭＳ Ｐゴシック"/>
          <w:sz w:val="20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テキストは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建設業経理実務研究会</w:t>
      </w:r>
      <w:r>
        <w:rPr>
          <w:rFonts w:eastAsia="ＭＳ Ｐゴシック" w:cs="ＭＳ Ｐゴシック" w:ascii="ＭＳ Ｐゴシック" w:hAnsi="ＭＳ Ｐゴシック"/>
          <w:sz w:val="20"/>
        </w:rPr>
        <w:t>2018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月発行</w:t>
      </w:r>
      <w:r>
        <w:rPr>
          <w:rFonts w:eastAsia="ＭＳ Ｐゴシック" w:cs="ＭＳ Ｐゴシック" w:ascii="ＭＳ Ｐゴシック" w:hAnsi="ＭＳ Ｐゴシック"/>
          <w:sz w:val="20"/>
        </w:rPr>
        <w:t>)2</w:t>
      </w:r>
      <w:r>
        <w:rPr>
          <w:rFonts w:ascii="ＭＳ Ｐゴシック" w:hAnsi="ＭＳ Ｐゴシック" w:cs="ＭＳ Ｐゴシック" w:eastAsia="ＭＳ Ｐゴシック"/>
          <w:sz w:val="20"/>
        </w:rPr>
        <w:t>級問題編と解答解説編を使用します。</w:t>
      </w:r>
    </w:p>
    <w:p>
      <w:pPr>
        <w:pStyle w:val="Normal"/>
        <w:spacing w:lineRule="auto" w:line="276"/>
        <w:ind w:left="-141" w:right="-304" w:firstLine="2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(2)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・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・平成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・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に講習</w:t>
      </w:r>
    </w:p>
    <w:p>
      <w:pPr>
        <w:pStyle w:val="Normal"/>
        <w:spacing w:lineRule="auto" w:line="276"/>
        <w:ind w:left="-141" w:right="-304" w:firstLine="8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会を受講し、同じテキストをお持ちの方は、購入不要です。ただし、テキストをお持ちの方も「過去問題集」</w:t>
      </w:r>
    </w:p>
    <w:p>
      <w:pPr>
        <w:pStyle w:val="Normal"/>
        <w:spacing w:lineRule="auto" w:line="276"/>
        <w:ind w:left="-141" w:right="-304" w:firstLine="8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（６００円）は購入してください。</w:t>
      </w:r>
      <w:r>
        <w:rPr>
          <w:rFonts w:ascii="ＭＳ Ｐゴシック" w:hAnsi="ＭＳ Ｐゴシック" w:cs="ＭＳ Ｐゴシック" w:eastAsia="ＭＳ Ｐゴシック"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テキストは、問題編（ピンク色）と解答解説編（青色）の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冊です。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)</w:t>
      </w:r>
    </w:p>
    <w:p>
      <w:pPr>
        <w:pStyle w:val="Normal"/>
        <w:spacing w:lineRule="auto" w:line="240"/>
        <w:ind w:left="-141" w:right="-304" w:firstLine="6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63465" cy="607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514"/>
                              <w:gridCol w:w="735"/>
                              <w:gridCol w:w="1132"/>
                              <w:gridCol w:w="180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領収金額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　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扱　者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47.8pt;mso-wrap-distance-left:7.1pt;mso-wrap-distance-right:7.1pt;mso-wrap-distance-top:0pt;mso-wrap-distance-bottom:0pt;margin-top:4.7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514"/>
                        <w:gridCol w:w="735"/>
                        <w:gridCol w:w="1132"/>
                        <w:gridCol w:w="180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領収金額</w:t>
                            </w:r>
                          </w:p>
                        </w:tc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　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扱　者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737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5:00Z</dcterms:created>
  <dc:creator>foobar</dc:creator>
  <dc:description/>
  <cp:keywords/>
  <dc:language>en-US</dc:language>
  <cp:lastModifiedBy>kensanren</cp:lastModifiedBy>
  <cp:lastPrinted>2019-11-11T14:03:00Z</cp:lastPrinted>
  <dcterms:modified xsi:type="dcterms:W3CDTF">2019-11-13T01:04:00Z</dcterms:modified>
  <cp:revision>4</cp:revision>
  <dc:subject/>
  <dc:title>建設業経理事務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