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0"/>
        </w:rPr>
        <w:t>のぞいてみよう建設の世界！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学生等建設現場見学会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　込　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　　年　　月　　日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 w:val="32"/>
                <w:szCs w:val="3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32"/>
                <w:szCs w:val="32"/>
              </w:rPr>
              <w:t>ナ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　　名</w:t>
            </w:r>
          </w:p>
        </w:tc>
        <w:tc>
          <w:tcPr>
            <w:tcW w:w="8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校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　科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　年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 w:val="32"/>
                <w:szCs w:val="3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32"/>
                <w:szCs w:val="32"/>
              </w:rPr>
              <w:t>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　　年　　月　　日</w:t>
            </w:r>
          </w:p>
        </w:tc>
      </w:tr>
      <w:tr>
        <w:trPr>
          <w:trHeight w:val="7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　絡　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自宅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電　　話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メ ー ル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 w:val="32"/>
                <w:szCs w:val="32"/>
              </w:rPr>
              <w:t>集合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32"/>
              </w:rPr>
              <w:t>希望に丸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ＪＲ静岡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集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・　ＪＲ三島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集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 w:val="32"/>
                <w:szCs w:val="32"/>
              </w:rPr>
              <w:t>解散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32"/>
              </w:rPr>
              <w:t>希望に丸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ＪＲ静岡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到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・　ＪＲ富士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5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到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いただいた個人情報は、当見学会に関する目的の範囲内で取り扱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46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【申込先】</w:t>
      </w:r>
    </w:p>
    <w:p>
      <w:pPr>
        <w:pStyle w:val="Normal"/>
        <w:ind w:firstLine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一般社団法人静岡県建設業協会（担当：中村）</w:t>
      </w:r>
    </w:p>
    <w:p>
      <w:pPr>
        <w:pStyle w:val="Normal"/>
        <w:ind w:firstLine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ＦＡＸ　０５４－２５５－５５９０</w:t>
      </w:r>
    </w:p>
    <w:p>
      <w:pPr>
        <w:pStyle w:val="Normal"/>
        <w:ind w:firstLine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0"/>
        </w:rPr>
        <w:t>k-8@sizkk-net.or.jp</w:t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8:00Z</dcterms:created>
  <dc:creator/>
  <dc:description/>
  <dc:language>en-US</dc:language>
  <cp:lastModifiedBy/>
  <dcterms:modified xsi:type="dcterms:W3CDTF">2016-11-30T05:08:00Z</dcterms:modified>
  <cp:revision>1</cp:revision>
  <dc:subject/>
  <dc:title/>
</cp:coreProperties>
</file>