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参　加　申　込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213995</wp:posOffset>
                </wp:positionV>
                <wp:extent cx="4972050" cy="0"/>
                <wp:effectExtent l="0" t="5080" r="0" b="5080"/>
                <wp:wrapNone/>
                <wp:docPr id="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16.85pt" to="410.75pt,16.85pt" ID="直線コネク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あずきフォント;ＭＳ 明朝" w:hAnsi="あずきフォント;ＭＳ 明朝" w:cs="あずきフォント;ＭＳ 明朝" w:eastAsia="あずきフォント;ＭＳ 明朝"/>
          <w:kern w:val="0"/>
          <w:sz w:val="22"/>
        </w:rPr>
        <w:t>団体名又は地区建設業協会名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0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2835"/>
      </w:tblGrid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　社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名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平成２６年１２月８日（月）までに申し込みください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F A X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０５４－２５５－５５９０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k-2@sizkk-net.o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r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講習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「幸運を呼ぶ！実践“福顔”のつくり方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福顔には素晴らしいチカラ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明るい表情、しぐさ、声があなたの魅力をアップ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顔が変わるだけで、人間関係やビジネス、人生まで変わることが実感できる講習会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主な項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好感度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％アップ、福顔のつくり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自分でできる顔マッサージのやり方</w:t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顔相から相手の</w:t>
      </w:r>
      <w:r>
        <w:rPr>
          <w:rFonts w:ascii="ＭＳ ゴシック;MS Gothic" w:hAnsi="ＭＳ ゴシック;MS Gothic" w:cs="Arial" w:eastAsia="ＭＳ ゴシック;MS Gothic"/>
          <w:sz w:val="22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運を見抜く方法～金運・仕事運・愛情運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運勢の良い顔のつくり方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人相学で対人との距離を縮める方法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分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分でできるトレーニン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474" w:right="1304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あずきフォント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rebuchet MS" w:hAnsi="Trebuchet MS" w:eastAsia="HG丸ｺﾞｼｯｸM-PR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あずきフォント;ＭＳ 明朝" w:hAnsi="あずきフォント;ＭＳ 明朝" w:eastAsia="あずきフォント;ＭＳ 明朝" w:cs="あずきフォント;ＭＳ 明朝"/>
      <w:color w:val="FF0000"/>
      <w:sz w:val="22"/>
    </w:rPr>
  </w:style>
  <w:style w:type="character" w:styleId="Style16">
    <w:name w:val="結語 (文字)"/>
    <w:qFormat/>
    <w:rPr>
      <w:rFonts w:ascii="あずきフォント;ＭＳ 明朝" w:hAnsi="あずきフォント;ＭＳ 明朝" w:eastAsia="あずきフォント;ＭＳ 明朝" w:cs="あずきフォント;ＭＳ 明朝"/>
      <w:color w:val="FF0000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あずきフォント;ＭＳ 明朝" w:hAnsi="あずきフォント;ＭＳ 明朝" w:eastAsia="あずきフォント;ＭＳ 明朝" w:cs="あずきフォント;ＭＳ 明朝"/>
      <w:color w:val="FF0000"/>
      <w:sz w:val="22"/>
    </w:rPr>
  </w:style>
  <w:style w:type="paragraph" w:styleId="Style18">
    <w:name w:val="結語"/>
    <w:basedOn w:val="Normal"/>
    <w:qFormat/>
    <w:pPr>
      <w:jc w:val="right"/>
    </w:pPr>
    <w:rPr>
      <w:rFonts w:ascii="あずきフォント;ＭＳ 明朝" w:hAnsi="あずきフォント;ＭＳ 明朝" w:eastAsia="あずきフォント;ＭＳ 明朝" w:cs="あずきフォント;ＭＳ 明朝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2@sizkk-net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17:00Z</dcterms:created>
  <dc:creator>建産連01</dc:creator>
  <dc:description/>
  <dc:language>en-US</dc:language>
  <cp:lastModifiedBy>古賀一馬</cp:lastModifiedBy>
  <cp:lastPrinted>2014-10-24T11:59:00Z</cp:lastPrinted>
  <dcterms:modified xsi:type="dcterms:W3CDTF">2014-11-05T05:17:00Z</dcterms:modified>
  <cp:revision>2</cp:revision>
  <dc:subject/>
  <dc:title/>
</cp:coreProperties>
</file>