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99085</wp:posOffset>
                </wp:positionV>
                <wp:extent cx="5734050" cy="1209675"/>
                <wp:effectExtent l="1905" t="2540" r="9144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２６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0.4pt;margin-top:-23.55pt;width:451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２６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このたび『平成２６年度ＩＴ講習会』を次の通り開催いたします。</w:t>
      </w:r>
    </w:p>
    <w:p>
      <w:pPr>
        <w:pStyle w:val="21"/>
        <w:spacing w:lineRule="exact" w:line="240"/>
        <w:ind w:firstLine="240"/>
        <w:rPr>
          <w:rFonts w:ascii="HGSｺﾞｼｯｸM" w:hAnsi="HGSｺﾞｼｯｸM" w:eastAsia="HGSｺﾞｼｯｸM"/>
          <w:b w:val="false"/>
          <w:b w:val="false"/>
          <w:szCs w:val="24"/>
        </w:rPr>
      </w:pPr>
      <w:r>
        <w:rPr>
          <w:rFonts w:ascii="HGSｺﾞｼｯｸM" w:hAnsi="HGSｺﾞｼｯｸM" w:eastAsia="HGSｺﾞｼｯｸM"/>
          <w:b w:val="false"/>
          <w:szCs w:val="24"/>
        </w:rPr>
        <w:t>｢静岡県｣においては、平成１９年度より全ての金額を対象に電子納品が実施されており、電子入札について静岡県・県内市町ともに活発化してい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施工管理の高度化や、コスト縮減、工事施工中の情報交換・共有の効率化など、今後電子納品の取組みの更なる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本年度の講習会は、①</w:t>
      </w:r>
      <w:r>
        <w:rPr>
          <w:rFonts w:ascii="HGSｺﾞｼｯｸM" w:hAnsi="HGSｺﾞｼｯｸM" w:eastAsia="HGSｺﾞｼｯｸM"/>
          <w:bCs/>
          <w:sz w:val="24"/>
          <w:szCs w:val="24"/>
        </w:rPr>
        <w:t>施工計画から電子納品成果物作成までを体験する「電子納品</w:t>
      </w:r>
      <w:r>
        <w:rPr>
          <w:rFonts w:eastAsia="HGSｺﾞｼｯｸM" w:ascii="HGSｺﾞｼｯｸM" w:hAnsi="HGSｺﾞｼｯｸM"/>
          <w:bCs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sz w:val="24"/>
          <w:szCs w:val="24"/>
        </w:rPr>
        <w:t>写真・完成図面</w:t>
      </w:r>
      <w:r>
        <w:rPr>
          <w:rFonts w:eastAsia="HGSｺﾞｼｯｸM" w:ascii="HGSｺﾞｼｯｸM" w:hAnsi="HGSｺﾞｼｯｸM"/>
          <w:bCs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sz w:val="24"/>
          <w:szCs w:val="24"/>
        </w:rPr>
        <w:t>書類系」</w:t>
      </w:r>
      <w:r>
        <w:rPr>
          <w:rFonts w:ascii="HGSｺﾞｼｯｸM" w:hAnsi="HGSｺﾞｼｯｸM" w:eastAsia="HGSｺﾞｼｯｸM"/>
          <w:sz w:val="24"/>
          <w:szCs w:val="24"/>
        </w:rPr>
        <w:t>コース、②</w:t>
      </w:r>
      <w:r>
        <w:rPr>
          <w:rFonts w:ascii="HGSｺﾞｼｯｸM" w:hAnsi="HGSｺﾞｼｯｸM" w:eastAsia="HGSｺﾞｼｯｸM"/>
          <w:bCs/>
          <w:sz w:val="24"/>
          <w:szCs w:val="24"/>
        </w:rPr>
        <w:t>〈Ａ納図〉を</w:t>
      </w:r>
      <w:r>
        <w:rPr>
          <w:rFonts w:ascii="HGSｺﾞｼｯｸM" w:hAnsi="HGSｺﾞｼｯｸM" w:eastAsia="HGSｺﾞｼｯｸM"/>
          <w:sz w:val="24"/>
          <w:szCs w:val="24"/>
        </w:rPr>
        <w:t>対応とした発注図の取込みから編集・座標利用等を体験する「電子納品</w:t>
      </w:r>
      <w:r>
        <w:rPr>
          <w:rFonts w:eastAsia="HGSｺﾞｼｯｸM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eastAsia="HGSｺﾞｼｯｸM"/>
          <w:sz w:val="24"/>
          <w:szCs w:val="24"/>
        </w:rPr>
        <w:t>ＣＡＤ</w:t>
      </w:r>
      <w:r>
        <w:rPr>
          <w:rFonts w:eastAsia="HGSｺﾞｼｯｸM" w:ascii="HGSｺﾞｼｯｸM" w:hAnsi="HGSｺﾞｼｯｸM"/>
          <w:sz w:val="24"/>
          <w:szCs w:val="24"/>
        </w:rPr>
        <w:t>)</w:t>
      </w:r>
      <w:r>
        <w:rPr>
          <w:rFonts w:ascii="HGSｺﾞｼｯｸM" w:hAnsi="HGSｺﾞｼｯｸM" w:eastAsia="HGSｺﾞｼｯｸM"/>
          <w:sz w:val="24"/>
          <w:szCs w:val="24"/>
        </w:rPr>
        <w:t>図面系」</w:t>
      </w:r>
      <w:r>
        <w:rPr>
          <w:rFonts w:ascii="HGSｺﾞｼｯｸM" w:hAnsi="HGSｺﾞｼｯｸM" w:eastAsia="HGSｺﾞｼｯｸM"/>
          <w:bCs/>
          <w:sz w:val="24"/>
          <w:szCs w:val="24"/>
        </w:rPr>
        <w:t>コース、③</w:t>
      </w:r>
      <w:r>
        <w:rPr>
          <w:rFonts w:ascii="HGSｺﾞｼｯｸM" w:hAnsi="HGSｺﾞｼｯｸM" w:cs="HG丸ｺﾞｼｯｸM-PRO" w:eastAsia="HGSｺﾞｼｯｸM"/>
          <w:bCs/>
          <w:sz w:val="24"/>
          <w:szCs w:val="24"/>
        </w:rPr>
        <w:t>タブレットとパソコンを利用した「</w:t>
      </w:r>
      <w:r>
        <w:rPr>
          <w:rFonts w:ascii="HGSｺﾞｼｯｸM" w:hAnsi="HGSｺﾞｼｯｸM" w:cs="ＭＳ 明朝;MS Mincho" w:eastAsia="HGSｺﾞｼｯｸM"/>
          <w:sz w:val="24"/>
          <w:szCs w:val="24"/>
          <w:lang w:val="en-US" w:eastAsia="en-US"/>
        </w:rPr>
        <w:t>建設業におけるＩＴの有効活用」コースの３コース</w:t>
      </w:r>
      <w:r>
        <w:rPr>
          <w:rFonts w:ascii="HGSｺﾞｼｯｸM" w:hAnsi="HGSｺﾞｼｯｸM" w:eastAsia="HGSｺﾞｼｯｸM"/>
          <w:bCs/>
          <w:sz w:val="24"/>
          <w:szCs w:val="24"/>
        </w:rPr>
        <w:t>を企画し、継続学習制度</w:t>
      </w:r>
      <w:r>
        <w:rPr>
          <w:rFonts w:eastAsia="HGSｺﾞｼｯｸM" w:ascii="HGSｺﾞｼｯｸM" w:hAnsi="HGSｺﾞｼｯｸM"/>
          <w:bCs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sz w:val="24"/>
          <w:szCs w:val="24"/>
        </w:rPr>
        <w:t>に対応しております。　　　　　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bCs/>
          <w:sz w:val="24"/>
          <w:szCs w:val="24"/>
        </w:rPr>
        <w:t>社員の皆様の技術向上に</w:t>
      </w:r>
      <w:r>
        <w:rPr>
          <w:rFonts w:ascii="HGSｺﾞｼｯｸM" w:hAnsi="HGSｺﾞｼｯｸM" w:eastAsia="HGSｺﾞｼｯｸM"/>
          <w:sz w:val="24"/>
          <w:szCs w:val="24"/>
        </w:rPr>
        <w:t>多数ご参加いただき、スキルアップにご活用いただきますようご案内申し上げます。</w:t>
      </w:r>
    </w:p>
    <w:p>
      <w:pPr>
        <w:pStyle w:val="Normal"/>
        <w:spacing w:lineRule="exact" w:line="260"/>
        <w:ind w:left="-97" w:right="-480" w:firstLine="240"/>
        <w:rPr>
          <w:rFonts w:ascii="Times New Roman" w:hAnsi="Times New Roman" w:eastAsia="HGSｺﾞｼｯｸM" w:cs="Times New Roman"/>
          <w:b/>
          <w:b/>
          <w:sz w:val="24"/>
          <w:szCs w:val="24"/>
        </w:rPr>
      </w:pPr>
      <w:r>
        <w:rPr>
          <w:rFonts w:eastAsia="HGSｺﾞｼｯｸM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/>
        <w:ind w:left="-97" w:right="-480" w:firstLine="2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4338955</wp:posOffset>
                </wp:positionV>
                <wp:extent cx="17621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会場・コース・日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75pt;height:25.45pt;mso-wrap-distance-left:9.05pt;mso-wrap-distance-right:9.05pt;mso-wrap-distance-top:0pt;mso-wrap-distance-bottom:0pt;margin-top:341.65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会場・コース・日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b/>
          <w:b/>
          <w:color w:val="548DD4"/>
          <w:sz w:val="24"/>
          <w:szCs w:val="24"/>
        </w:rPr>
      </w:pPr>
      <w:r>
        <w:rPr>
          <w:rFonts w:eastAsia="HGSｺﾞｼｯｸM" w:ascii="HGSｺﾞｼｯｸM" w:hAnsi="HGSｺﾞｼｯｸM"/>
          <w:b/>
          <w:color w:val="548DD4"/>
          <w:sz w:val="24"/>
          <w:szCs w:val="24"/>
        </w:rPr>
      </w:r>
    </w:p>
    <w:p>
      <w:pPr>
        <w:pStyle w:val="Normal"/>
        <w:spacing w:lineRule="exact" w:line="300"/>
        <w:ind w:left="-110" w:firstLine="220"/>
        <w:rPr>
          <w:rFonts w:ascii="ＭＳ ゴシック;MS Gothic" w:hAnsi="ＭＳ ゴシック;MS Gothic" w:eastAsia="ＭＳ ゴシック;MS Gothic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24460</wp:posOffset>
                </wp:positionV>
                <wp:extent cx="6004560" cy="195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会  場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県建設業会館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2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 xml:space="preserve">コース・日時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5" w:hanging="0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平成２６年９月２日（火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子納品（ＣＡＤ）　図面系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６年９月３日（水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建設業にお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の有効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６年９月４日（木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1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＊申込はＩＴ講習会申込書にてお申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153.75pt;mso-wrap-distance-left:9.05pt;mso-wrap-distance-right:9.05pt;mso-wrap-distance-top:0pt;mso-wrap-distance-bottom:0pt;margin-top:9.8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  <w:szCs w:val="24"/>
                        </w:rPr>
                        <w:t>会  場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　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県建設業会館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階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〗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2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-9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 xml:space="preserve">コース・日時 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■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5" w:hanging="0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平成２６年９月２日（火）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■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子納品（ＣＡＤ）　図面系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②</w:t>
                      </w:r>
                      <w:r>
                        <w:rPr>
                          <w:b/>
                          <w:szCs w:val="22"/>
                        </w:rPr>
                        <w:t>平成２６年９月３日（水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建設業におけ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  <w:u w:val="single"/>
                        </w:rPr>
                        <w:t>I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の有効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③</w:t>
                      </w:r>
                      <w:r>
                        <w:rPr>
                          <w:b/>
                          <w:szCs w:val="22"/>
                        </w:rPr>
                        <w:t>平成２６年９月４日（木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spacing w:lineRule="exact" w:line="300" w:before="91" w:after="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＊申込はＩＴ講習会申込書にて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10" w:first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ge">
                  <wp:posOffset>6824980</wp:posOffset>
                </wp:positionV>
                <wp:extent cx="169926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27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3.8pt;height:26.2pt;mso-wrap-distance-left:9.05pt;mso-wrap-distance-right:9.05pt;mso-wrap-distance-top:0pt;mso-wrap-distance-bottom:0pt;margin-top:537.4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6019800" cy="2190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現場の流れで施工計画から電子納品成果物作成までを体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・施工計画書　・工程管理　・管理安全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写真管理　　・出来形管理　・電子納品支援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デキスパートを利用して積算データの有効活用や電子納品の注意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び工事成績</w:t>
                            </w:r>
                            <w:r>
                              <w:rPr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szCs w:val="21"/>
                              </w:rPr>
                              <w:t>のポイントを解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子納品（ＣＡＤ）図面系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ind w:left="28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Cs w:val="22"/>
                              </w:rPr>
                              <w:t>発注図の取込みから編集や座標利用などを体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spacing w:lineRule="exact" w:line="240"/>
                              <w:ind w:left="425" w:firstLine="11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>納図　・現場大将　・出来形展開図　・情報化施工サポートツ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ind w:firstLine="77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デキスパートを利用して図面の確認・修正から図面の電子納品基準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及び座標の活用法から</w:t>
                            </w:r>
                            <w:r>
                              <w:rPr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szCs w:val="22"/>
                              </w:rPr>
                              <w:t>出来形のポイントを解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72.5pt;mso-wrap-distance-left:9.05pt;mso-wrap-distance-right:9.05pt;mso-wrap-distance-top:0pt;mso-wrap-distance-bottom:0pt;margin-top:11.55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sz w:val="21"/>
                          <w:szCs w:val="21"/>
                        </w:rPr>
                        <w:t>現場の流れで施工計画から電子納品成果物作成までを体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szCs w:val="21"/>
                        </w:rPr>
                        <w:t>　・施工計画書　・工程管理　・管理安全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写真管理　　・出来形管理　・電子納品支援システ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デキスパートを利用して積算データの有効活用や電子納品の注意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び工事成績</w:t>
                      </w:r>
                      <w:r>
                        <w:rPr>
                          <w:szCs w:val="21"/>
                        </w:rPr>
                        <w:t>UP</w:t>
                      </w:r>
                      <w:r>
                        <w:rPr>
                          <w:szCs w:val="21"/>
                        </w:rPr>
                        <w:t>のポイントを解説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HGSｺﾞｼｯｸE" w:hAnsi="HGSｺﾞｼｯｸE" w:eastAsia="HGSｺﾞｼｯｸE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子納品（ＣＡＤ）図面系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ind w:left="28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szCs w:val="22"/>
                        </w:rPr>
                        <w:t>発注図の取込みから編集や座標利用などを体験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spacing w:lineRule="exact" w:line="240"/>
                        <w:ind w:left="425" w:firstLine="110"/>
                        <w:rPr/>
                      </w:pPr>
                      <w:r>
                        <w:rPr>
                          <w:szCs w:val="22"/>
                        </w:rPr>
                        <w:t>・</w:t>
                      </w:r>
                      <w:r>
                        <w:rPr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>納図　・現場大将　・出来形展開図　・情報化施工サポートツール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ind w:firstLine="77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デキスパートを利用して図面の確認・修正から図面の電子納品基準の説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及び座標の活用法から</w:t>
                      </w:r>
                      <w:r>
                        <w:rPr>
                          <w:szCs w:val="22"/>
                        </w:rPr>
                        <w:t>TS</w:t>
                      </w:r>
                      <w:r>
                        <w:rPr>
                          <w:szCs w:val="22"/>
                        </w:rPr>
                        <w:t>出来形のポイントを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432435</wp:posOffset>
                </wp:positionV>
                <wp:extent cx="6019800" cy="3781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建設業にお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single"/>
                              </w:rPr>
                              <w:t>の有効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kern w:val="0"/>
                                <w:szCs w:val="22"/>
                              </w:rPr>
                              <w:t>ﾀﾌﾞﾚｯﾄとﾊﾟｿｺﾝを利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spacing w:lineRule="exact" w:line="240"/>
                              <w:ind w:left="2552" w:hanging="3477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無料動画ライブ発信活用術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  <w:t>(USTREA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567" w:leader="none"/>
                              </w:tabs>
                              <w:spacing w:lineRule="exact" w:line="240"/>
                              <w:ind w:left="2552" w:hanging="3477"/>
                              <w:textAlignment w:val="baseline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・事務所と現場を動画でつなぐ方法を学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spacing w:lineRule="exact" w:line="240"/>
                              <w:ind w:left="2552" w:hanging="3477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リモートデスクトップ活用術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(Team Viewer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28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・スマートフォンやタブレットなどを用いて、現場から事務所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をリモート操作する状況を実際に確認してもらう。リモートデスクトップアプリの利用方法を学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モバイルコンピューティング活用術（ポータブル端末の活用）ラクガキカメ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28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・画像加工アプリを使って、現場で撮った写真をその場で加工（手書メモ等）する方法を学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ポータブル端末の活用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(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ファイルエクスプロー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28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・ファイルマネージャーアプリを使って、保存した画像データ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ファイルなど、目的のデータをすぐに探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への転送方法を学ぶ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</w:rPr>
                              <w:t>クラウドコンピューティング活用術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無料オンラインストレージの活用術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マイクロソフトが提供する無料オンラインストレージを使っ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で作成したファイルを、いつでも、どこでもアクセスでき編集活用方法を学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利用ツ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One Dri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無料オンラインストレージの活用術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デジタル情報整理ツールを使って、蓄積したデータファイルを、いつでも、どこでもアクセス、情報整理や活用方法を学ぶ。利用ツ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 xml:space="preserve">Evernot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 xml:space="preserve">Windows 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利用体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Windows X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 xml:space="preserve">Windows 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等からの変更点、相違点など、戸惑わずに業務活用できるよう、利用体験してもら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297.75pt;mso-wrap-distance-left:9.05pt;mso-wrap-distance-right:9.05pt;mso-wrap-distance-top:0pt;mso-wrap-distance-bottom:0pt;margin-top:-34.05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建設業におけ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  <w:u w:val="single"/>
                        </w:rPr>
                        <w:t>I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single"/>
                        </w:rPr>
                        <w:t>の有効活用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kern w:val="0"/>
                          <w:szCs w:val="22"/>
                        </w:rPr>
                        <w:t>ﾀﾌﾞﾚｯﾄとﾊﾟｿｺﾝを利用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spacing w:lineRule="exact" w:line="240"/>
                        <w:ind w:left="2552" w:hanging="3477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無料動画ライブ発信活用術</w:t>
                      </w:r>
                      <w:r>
                        <w:rPr>
                          <w:rFonts w:cs="メイリオ" w:ascii="ＭＳ 明朝;MS Mincho" w:hAnsi="ＭＳ 明朝;MS Mincho"/>
                          <w:color w:val="000000"/>
                          <w:kern w:val="0"/>
                          <w:szCs w:val="22"/>
                        </w:rPr>
                        <w:t>(USTREAM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567" w:leader="none"/>
                        </w:tabs>
                        <w:spacing w:lineRule="exact" w:line="240"/>
                        <w:ind w:left="2552" w:hanging="3477"/>
                        <w:textAlignment w:val="baseline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・事務所と現場を動画でつなぐ方法を学ぶ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spacing w:lineRule="exact" w:line="240"/>
                        <w:ind w:left="2552" w:hanging="3477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リモートデスクトップ活用術</w:t>
                      </w:r>
                      <w:r>
                        <w:rPr>
                          <w:rFonts w:cs="メイリオ" w:ascii="ＭＳ 明朝;MS Mincho" w:hAnsi="ＭＳ 明朝;MS Mincho"/>
                          <w:b/>
                          <w:color w:val="000000"/>
                          <w:kern w:val="0"/>
                          <w:szCs w:val="22"/>
                        </w:rPr>
                        <w:t>(Team Viewer)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284"/>
                        <w:jc w:val="left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・スマートフォンやタブレットなどを用いて、現場から事務所の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PC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をリモート操作する状況を実際に確認してもらう。リモートデスクトップアプリの利用方法を学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モバイルコンピューティング活用術（ポータブル端末の活用）ラクガキカメラ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284"/>
                        <w:jc w:val="left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・画像加工アプリを使って、現場で撮った写真をその場で加工（手書メモ等）する方法を学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ポータブル端末の活用②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(E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ファイルエクスプローラー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282"/>
                        <w:jc w:val="left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・ファイルマネージャーアプリを使って、保存した画像データや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PDF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ファイルなど、目的のデータをすぐに探せて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PC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への転送方法を学ぶ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</w:rPr>
                        <w:t>クラウドコンピューティング活用術①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無料オンラインストレージの活用術①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マイクロソフトが提供する無料オンラインストレージを使って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Exc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で作成したファイルを、いつでも、どこでもアクセスでき編集活用方法を学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利用ツール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One Drive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無料オンラインストレージの活用術②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デジタル情報整理ツールを使って、蓄積したデータファイルを、いつでも、どこでもアクセス、情報整理や活用方法を学ぶ。利用ツール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 xml:space="preserve">Evernote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●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 xml:space="preserve">Windows 8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利用体験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Windows XP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 xml:space="preserve">Windows 7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等からの変更点、相違点など、戸惑わずに業務活用できるよう、利用体験してもら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ge">
                  <wp:posOffset>4709160</wp:posOffset>
                </wp:positionV>
                <wp:extent cx="1675765" cy="31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1.95pt;height:24.8pt;mso-wrap-distance-left:9.05pt;mso-wrap-distance-right:9.05pt;mso-wrap-distance-top:0pt;mso-wrap-distance-bottom:0pt;margin-top:370.8pt;mso-position-vertical-relative:page;margin-left:-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540</wp:posOffset>
                </wp:positionV>
                <wp:extent cx="5967095" cy="461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61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社員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を優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Ｗｉｎｄｏｗｓの基礎ができ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文書などを作成し保存したこと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ある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また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同レベルのパソコン操作を行え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定　　員：各コースと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０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社１名限度、先着順、定員になり次第締め切り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：筆記用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パソコンは準備いたします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受講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ﾃｷｽﾄ代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消費税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写真・完成図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書類系コー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2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5,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365" w:leader="none"/>
                                <w:tab w:val="left" w:pos="1575" w:leader="none"/>
                                <w:tab w:val="left" w:pos="5460" w:leader="none"/>
                                <w:tab w:val="left" w:pos="5670" w:leader="none"/>
                              </w:tabs>
                              <w:spacing w:lineRule="exact" w:line="30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Ｃ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図面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コー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7,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  <w:szCs w:val="21"/>
                              </w:rPr>
                              <w:t>建設業におけるＩＴの有効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2,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6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方法：別紙申込書に必要事項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記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上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ＦＡＸ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受付返信致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で、メールアドレスもご記入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メールアドレ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Times New Roman" w:ascii="Times New Roman" w:hAnsi="Times New Roman"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eastAsia="HGｺﾞｼｯｸE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b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料：先に、下記振込先に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送金下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口座名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団法人静岡県建設業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：振込確認後、受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をメールにてお送り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２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２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（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他：①参加者については、各コース１社１名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静岡市葵区御幸町９－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（一社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業協会　担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永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電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催：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）静岡県建設業協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産業団体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363pt;mso-wrap-distance-left:9.05pt;mso-wrap-distance-right:9.05pt;mso-wrap-distance-top:0pt;mso-wrap-distance-bottom:0pt;margin-top:0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社員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を優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Ｗｉｎｄｏｗｓの基礎ができ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文書などを作成し保存したこと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ある方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また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同レベルのパソコン操作を行え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定　　員：各コースと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０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社１名限度、先着順、定員になり次第締め切り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物：筆記用具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パソコンは準備いたします。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受講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pacing w:val="62"/>
                          <w:kern w:val="0"/>
                          <w:sz w:val="21"/>
                          <w:szCs w:val="21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spacing w:val="1"/>
                          <w:kern w:val="0"/>
                          <w:sz w:val="21"/>
                          <w:szCs w:val="21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ﾃｷｽﾄ代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消費税含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写真・完成図面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書類系コース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2,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5,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365" w:leader="none"/>
                          <w:tab w:val="left" w:pos="1575" w:leader="none"/>
                          <w:tab w:val="left" w:pos="5460" w:leader="none"/>
                          <w:tab w:val="left" w:pos="5670" w:leader="none"/>
                        </w:tabs>
                        <w:spacing w:lineRule="exact" w:line="300"/>
                        <w:ind w:firstLine="126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1"/>
                          <w:szCs w:val="21"/>
                        </w:rPr>
                        <w:t>ＣＡＤ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1"/>
                          <w:szCs w:val="21"/>
                        </w:rPr>
                        <w:t>図面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コース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4,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7,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1"/>
                          <w:szCs w:val="21"/>
                        </w:rPr>
                        <w:t>建設業におけるＩＴの有効活用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2,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6,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方法：別紙申込書に必要事項を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記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上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ＦＡＸ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受付返信致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で、メールアドレスもご記入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メールアドレ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  <w:u w:val="single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Times New Roman" w:ascii="Times New Roman" w:hAnsi="Times New Roman"/>
                            <w:bCs/>
                            <w:color w:val="000000"/>
                            <w:sz w:val="21"/>
                            <w:szCs w:val="21"/>
                          </w:rPr>
                          <w:t>k-1@sizkk-net.or.jp</w:t>
                        </w:r>
                      </w:hyperlink>
                      <w:r>
                        <w:rPr>
                          <w:rFonts w:eastAsia="HGｺﾞｼｯｸE" w:cs="Times New Roman" w:ascii="Times New Roman" w:hAnsi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ｺﾞｼｯｸE"/>
                          <w:b/>
                          <w:sz w:val="21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料：先に、下記振込先に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送金下さい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先：静岡銀行　呉服町支店　普通預金口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No.1058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口座名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団法人静岡県建設業協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：振込確認後、受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をメールにてお送り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1"/>
                          <w:szCs w:val="21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２６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８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２２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日（金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他：①参加者については、各コース１社１名とさせて頂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静岡市葵区御幸町９－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（一社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業協会　担当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永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電話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催：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）静岡県建設業協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産業団体連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15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u w:val="single"/>
        </w:rPr>
        <w:t>メールアドレス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ＦＡＸ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cs="Times New Roman" w:ascii="Times New Roman" w:hAnsi="Times New Roman"/>
          <w:b/>
          <w:sz w:val="28"/>
          <w:u w:val="single"/>
        </w:rPr>
        <w:t>054-255-5590</w:t>
      </w:r>
    </w:p>
    <w:p>
      <w:pPr>
        <w:pStyle w:val="Normal"/>
        <w:spacing w:lineRule="exact" w:line="380"/>
        <w:ind w:right="-16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担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一社</w:t>
      </w:r>
      <w:r>
        <w:rPr>
          <w:b/>
          <w:sz w:val="24"/>
          <w:szCs w:val="22"/>
        </w:rPr>
        <w:t>)</w:t>
      </w:r>
      <w:r>
        <w:rPr>
          <w:b/>
          <w:sz w:val="24"/>
          <w:szCs w:val="22"/>
        </w:rPr>
        <w:t>静岡県建設業協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永友宛</w:t>
      </w:r>
    </w:p>
    <w:p>
      <w:pPr>
        <w:pStyle w:val="Normal"/>
        <w:spacing w:lineRule="exact" w:line="380"/>
        <w:ind w:right="-169" w:firstLine="961"/>
        <w:jc w:val="right"/>
        <w:rPr/>
      </w:pPr>
      <w:r>
        <w:rPr>
          <w:b/>
          <w:sz w:val="24"/>
          <w:szCs w:val="22"/>
        </w:rPr>
        <w:t>平成２６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3"/>
        <w:gridCol w:w="2442"/>
        <w:gridCol w:w="35"/>
        <w:gridCol w:w="13"/>
        <w:gridCol w:w="1817"/>
        <w:gridCol w:w="450"/>
        <w:gridCol w:w="131"/>
        <w:gridCol w:w="2543"/>
      </w:tblGrid>
      <w:tr>
        <w:trPr>
          <w:trHeight w:val="774" w:hRule="exac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  <w:t>受講者が希望する受講コースに○印をつけて下さい。</w:t>
            </w:r>
          </w:p>
        </w:tc>
      </w:tr>
      <w:tr>
        <w:trPr>
          <w:trHeight w:val="74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電子納品〈写真・完成図面〉書類系コー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電子納品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〉図面系コー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lang w:val="en-US" w:eastAsia="en-US"/>
              </w:rPr>
              <w:t>建設業における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lang w:val="en-US" w:eastAsia="en-US"/>
              </w:rPr>
              <w:t>　　の有効活用</w:t>
            </w:r>
          </w:p>
        </w:tc>
      </w:tr>
      <w:tr>
        <w:trPr>
          <w:trHeight w:val="535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９／２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９／３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９／４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Ｉ　Ｔ　講　習　会　申　込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numFmt w:val="bullet"/>
      <w:lvlText w:val="・"/>
      <w:lvlJc w:val="left"/>
      <w:pPr>
        <w:tabs>
          <w:tab w:val="num" w:pos="3477"/>
        </w:tabs>
        <w:ind w:left="3477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ＭＳ 明朝;MS Mincho" w:hAnsi="ＭＳ 明朝;MS Mincho"/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ＭＳ Ｐゴシック" w:hAnsi="ＭＳ Ｐゴシック" w:eastAsia="ＭＳ Ｐゴシック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hyperlink" Target="mailto: k-1@sizkk-ne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5:00Z</dcterms:created>
  <dc:creator>長谷部雅彦</dc:creator>
  <dc:description/>
  <dc:language>en-US</dc:language>
  <cp:lastModifiedBy>zenon</cp:lastModifiedBy>
  <cp:lastPrinted>2012-06-07T11:34:00Z</cp:lastPrinted>
  <dcterms:modified xsi:type="dcterms:W3CDTF">2014-08-01T01:05:00Z</dcterms:modified>
  <cp:revision>2</cp:revision>
  <dc:subject/>
  <dc:title>経営講習会</dc:title>
</cp:coreProperties>
</file>