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499110</wp:posOffset>
                </wp:positionV>
                <wp:extent cx="5734050" cy="946150"/>
                <wp:effectExtent l="1905" t="1905" r="9144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２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(再募集)</w:t>
                            </w:r>
                            <w:r>
                              <w:rPr>
                                <w:kern w:val="2"/>
                                <w:sz w:val="56"/>
                                <w:szCs w:val="20"/>
                                <w:rFonts w:cs="Times New Roman" w:ascii="HGｺﾞｼｯｸE" w:hAnsi="HGｺﾞｼｯｸE" w:eastAsia="HGｺﾞｼｯｸE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1.9pt;margin-top:-39.3pt;width:451.4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２年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(再募集)</w:t>
                      </w:r>
                      <w:r>
                        <w:rPr>
                          <w:kern w:val="2"/>
                          <w:sz w:val="56"/>
                          <w:szCs w:val="20"/>
                          <w:rFonts w:cs="Times New Roman" w:ascii="HGｺﾞｼｯｸE" w:hAnsi="HGｺﾞｼｯｸE" w:eastAsia="HGｺﾞｼｯｸE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平成２２年度『ＩＴ講習会』を次の通り開催いたします。</w:t>
      </w:r>
    </w:p>
    <w:p>
      <w:pPr>
        <w:pStyle w:val="21"/>
        <w:spacing w:lineRule="exact" w:line="300"/>
        <w:ind w:firstLine="240"/>
        <w:rPr/>
      </w:pPr>
      <w:r>
        <w:rPr>
          <w:rFonts w:ascii="HGSｺﾞｼｯｸM" w:hAnsi="HGSｺﾞｼｯｸM" w:eastAsia="HGSｺﾞｼｯｸM"/>
          <w:b w:val="false"/>
          <w:color w:val="000000"/>
          <w:szCs w:val="24"/>
        </w:rPr>
        <w:t>｢静岡県｣は電子納品について、平成１９年度より全ての金額を対象に実施されております。</w:t>
      </w:r>
    </w:p>
    <w:p>
      <w:pPr>
        <w:pStyle w:val="21"/>
        <w:spacing w:lineRule="exact" w:line="300"/>
        <w:ind w:firstLine="240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Cs w:val="24"/>
        </w:rPr>
      </w:pPr>
      <w:r>
        <w:rPr>
          <w:rFonts w:ascii="HGSｺﾞｼｯｸM" w:hAnsi="HGSｺﾞｼｯｸM" w:eastAsia="HGSｺﾞｼｯｸM"/>
          <w:b w:val="false"/>
          <w:color w:val="000000"/>
          <w:szCs w:val="24"/>
        </w:rPr>
        <w:t>静岡県の電子入札については、</w:t>
      </w:r>
      <w:r>
        <w:rPr>
          <w:rFonts w:ascii="HGSｺﾞｼｯｸM" w:hAnsi="HGSｺﾞｼｯｸM" w:cs="ＭＳ Ｐゴシック" w:eastAsia="HGSｺﾞｼｯｸM"/>
          <w:b w:val="false"/>
          <w:color w:val="000000"/>
          <w:szCs w:val="24"/>
        </w:rPr>
        <w:t>工事と委託で、平成２１年度は７，６３９件実施され、平成２２年度は７，０００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また、県内市町の電子入札は、工事と委託で、平成２１年度に１６市１町が６，４６８件実施され、平成２２年度は、あらたに</w:t>
      </w:r>
      <w:r>
        <w:rPr>
          <w:rFonts w:ascii="HGSｺﾞｼｯｸM" w:hAnsi="HGSｺﾞｼｯｸM" w:eastAsia="HGSｺﾞｼｯｸM"/>
          <w:sz w:val="24"/>
          <w:szCs w:val="24"/>
        </w:rPr>
        <w:t>３市１町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が加わり、７，０５７件を予定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政令市では、静岡市は｢静岡市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CALS/EC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アクションプログラム｣と｢電子納品要領･基準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案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｣を策定するなど､の電子納品も活発化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今後、施工管理の高度化や、コスト縮減、工事施工中の情報交換・共有の効率化など更なる取り組みの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>
          <w:rFonts w:ascii="HGSｺﾞｼｯｸM" w:hAnsi="HGSｺﾞｼｯｸM" w:eastAsia="HGSｺﾞｼｯｸM"/>
          <w:color w:val="000000"/>
          <w:sz w:val="24"/>
          <w:szCs w:val="24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4935" w:leader="none"/>
        </w:tabs>
        <w:spacing w:lineRule="exact" w:line="30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「ＣＡＤ入門･基礎コース」と｢ＣＡＤ応用実務コース｣は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Ａ納図</w:t>
      </w:r>
      <w:r>
        <w:rPr>
          <w:rFonts w:eastAsia="HGSｺﾞｼｯｸM" w:cs="ＭＳ Ｐゴシック" w:ascii="HGSｺﾞｼｯｸM" w:hAnsi="HGSｺﾞｼｯｸM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建設システム</w:t>
      </w:r>
      <w:r>
        <w:rPr>
          <w:rFonts w:eastAsia="HGSｺﾞｼｯｸM" w:ascii="HGSｺﾞｼｯｸM" w:hAnsi="HGSｺﾞｼｯｸM"/>
          <w:bCs/>
          <w:sz w:val="24"/>
          <w:szCs w:val="24"/>
        </w:rPr>
        <w:t>)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・</w:t>
      </w:r>
      <w:r>
        <w:rPr>
          <w:rFonts w:eastAsia="HGSｺﾞｼｯｸM" w:cs="ＭＳ Ｐゴシック" w:ascii="HGSｺﾞｼｯｸM" w:hAnsi="HGSｺﾞｼｯｸM"/>
          <w:sz w:val="24"/>
          <w:szCs w:val="24"/>
        </w:rPr>
        <w:t>JWCAD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・</w:t>
      </w:r>
      <w:r>
        <w:rPr>
          <w:rFonts w:eastAsia="HGSｺﾞｼｯｸM" w:cs="ＭＳ Ｐゴシック" w:ascii="HGSｺﾞｼｯｸM" w:hAnsi="HGSｺﾞｼｯｸM"/>
          <w:sz w:val="24"/>
          <w:szCs w:val="24"/>
        </w:rPr>
        <w:t>AUTO</w:t>
      </w:r>
      <w:r>
        <w:rPr>
          <w:rFonts w:ascii="HGSｺﾞｼｯｸM" w:hAnsi="HGSｺﾞｼｯｸM" w:cs="ＭＳ Ｐゴシック" w:eastAsia="HGSｺﾞｼｯｸM"/>
          <w:sz w:val="24"/>
          <w:szCs w:val="24"/>
        </w:rPr>
        <w:t>ＣＡＤに整合した内容、</w:t>
      </w:r>
      <w:r>
        <w:rPr>
          <w:rFonts w:ascii="HGSｺﾞｼｯｸM" w:hAnsi="HGSｺﾞｼｯｸM" w:cs="ＭＳ Ｐゴシック" w:eastAsia="HGSｺﾞｼｯｸM"/>
        </w:rPr>
        <w:t>そして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｢</w:t>
      </w:r>
      <w:r>
        <w:rPr>
          <w:rFonts w:ascii="HGSｺﾞｼｯｸM" w:hAnsi="HGSｺﾞｼｯｸM" w:eastAsia="HGSｺﾞｼｯｸM"/>
          <w:bCs/>
          <w:sz w:val="24"/>
          <w:szCs w:val="24"/>
        </w:rPr>
        <w:t>電子納品</w:t>
      </w:r>
      <w:r>
        <w:rPr>
          <w:rFonts w:eastAsia="HGSｺﾞｼｯｸM" w:ascii="HGSｺﾞｼｯｸM" w:hAnsi="HGSｺﾞｼｯｸM"/>
          <w:bCs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sz w:val="24"/>
          <w:szCs w:val="24"/>
        </w:rPr>
        <w:t>デ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ジタル写真編と文書編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 xml:space="preserve"> 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コース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｣を企画し、社員全員が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電子納品に対応できるよう、多数ご参加いただき、スキルアップしていただきますようご案内申し上げます。</w:t>
      </w:r>
    </w:p>
    <w:p>
      <w:pPr>
        <w:pStyle w:val="Normal"/>
        <w:spacing w:lineRule="exact" w:line="300"/>
        <w:ind w:left="-110" w:firstLine="220"/>
        <w:rPr>
          <w:rFonts w:ascii="HGSｺﾞｼｯｸM" w:hAnsi="HGSｺﾞｼｯｸM" w:eastAsia="HGSｺﾞｼｯｸM"/>
          <w:color w:val="000000"/>
          <w:sz w:val="24"/>
          <w:szCs w:val="24"/>
          <w:lang w:val="en-US" w:eastAsia="en-US"/>
        </w:rPr>
      </w:pPr>
      <w:r>
        <w:rPr>
          <w:rFonts w:eastAsia="HGSｺﾞｼｯｸM" w:ascii="HGSｺﾞｼｯｸM" w:hAnsi="HGSｺﾞｼｯｸM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185</wp:posOffset>
                </wp:positionH>
                <wp:positionV relativeFrom="page">
                  <wp:posOffset>5139690</wp:posOffset>
                </wp:positionV>
                <wp:extent cx="174244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91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日時・会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7.2pt;height:38.7pt;mso-wrap-distance-left:9.05pt;mso-wrap-distance-right:9.05pt;mso-wrap-distance-top:0pt;mso-wrap-distance-bottom:0pt;margin-top:404.7pt;mso-position-vertical-relative:page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日時・会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35255</wp:posOffset>
                </wp:positionV>
                <wp:extent cx="6086475" cy="449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2" w:after="0"/>
                              <w:rPr>
                                <w:rFonts w:ascii="ＭＳ 明朝;MS Mincho" w:hAnsi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静岡会場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静岡会場は定員のため申込締め切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〗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２２年７月２０日（火）　　　　　　　　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電子納品　ＣＡＤ入門・基礎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２２年７月２１日（水）　　　　　　　　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ＣＡＤ応用・実務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２２年７月２２日（木）　　　　　　　　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2" w:after="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沼津会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沼津建設業協会　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 xml:space="preserve">〗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沼津市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17-12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8"/>
                              </w:rPr>
                              <w:t xml:space="preserve">　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055-932-831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0" w:leader="none"/>
                                <w:tab w:val="left" w:pos="538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平成２２年７月２６日（月）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■</w:t>
                            </w:r>
                            <w:r>
                              <w:rPr>
                                <w:b/>
                                <w:bCs/>
                              </w:rPr>
                              <w:t>電子納品　ＣＡＤ入門・基礎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80" w:leader="none"/>
                              </w:tabs>
                              <w:spacing w:lineRule="exact" w:line="26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平成２２年７月２７日（火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2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浜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会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浜松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  <w:szCs w:val="24"/>
                              </w:rPr>
                              <w:t>建設業協会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4"/>
                              </w:rPr>
                              <w:t xml:space="preserve">〗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浜松市中区山手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15-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</w:rPr>
                              <w:t>053-454-828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4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55" w:leader="none"/>
                              </w:tabs>
                              <w:spacing w:lineRule="exact" w:line="360"/>
                              <w:ind w:firstLine="44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平成２２年　７月３０日（金）　　　　　　　９：００～１６：０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＊申込は、各コースの開催日の前の数字により、ＩＴ講習会申込書にてお申込み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353.7pt;mso-wrap-distance-left:9.05pt;mso-wrap-distance-right:9.05pt;mso-wrap-distance-top:0pt;mso-wrap-distance-bottom:0pt;margin-top:10.65pt;mso-position-vertical-relative:text;margin-left:-1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2" w:after="0"/>
                        <w:rPr>
                          <w:rFonts w:ascii="ＭＳ 明朝;MS Mincho" w:hAnsi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/>
                          <w:b/>
                          <w:sz w:val="28"/>
                          <w:szCs w:val="28"/>
                        </w:rPr>
                        <w:t>静岡会場　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静岡会場は定員のため申込締め切りました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〗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</w:rPr>
                        <w:t>①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平成２２年７月２０日（火）　　　　　　　　９：３０～１６：３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b/>
                          <w:bCs/>
                        </w:rPr>
                        <w:t>電子納品　ＣＡＤ入門・基礎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平成２２年７月２１日（水）　　　　　　　　９：３０～１６：３０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b/>
                          <w:bCs/>
                        </w:rPr>
                        <w:t>電子納品　</w:t>
                      </w:r>
                      <w:r>
                        <w:rPr>
                          <w:b/>
                          <w:bCs/>
                          <w:color w:val="000000"/>
                        </w:rPr>
                        <w:t>ＣＡＤ応用・実務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>③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平成２２年７月２２日（木）　　　　　　　　９：３０～１６：３０</w:t>
                      </w:r>
                    </w:p>
                    <w:p>
                      <w:pPr>
                        <w:pStyle w:val="Normal"/>
                        <w:spacing w:lineRule="exact" w:line="300" w:before="152" w:after="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4"/>
                        </w:rPr>
                        <w:t>◎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沼津会場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沼津建設業協会　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 xml:space="preserve">〗  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沼津市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17-12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8"/>
                        </w:rPr>
                        <w:t xml:space="preserve">　  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055-932-8311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0"/>
                        <w:rPr>
                          <w:rFonts w:ascii="ＭＳ 明朝;MS Mincho" w:hAnsi="ＭＳ 明朝;MS Mincho"/>
                          <w:b/>
                          <w:b/>
                          <w:color w:val="00FF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0" w:leader="none"/>
                          <w:tab w:val="left" w:pos="5380" w:leader="none"/>
                        </w:tabs>
                        <w:spacing w:lineRule="exact" w:line="260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00"/>
                        </w:rPr>
                        <w:t>④</w:t>
                      </w:r>
                      <w:r>
                        <w:rPr>
                          <w:rFonts w:ascii="ＭＳ 明朝;MS Mincho" w:hAnsi="ＭＳ 明朝;MS Mincho"/>
                        </w:rPr>
                        <w:t>平成２２年７月２６日（月）</w:t>
                      </w:r>
                      <w:r>
                        <w:rPr>
                          <w:rFonts w:ascii="ＭＳ 明朝;MS Mincho" w:hAnsi="ＭＳ 明朝;MS Mincho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exact" w:line="40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■</w:t>
                      </w:r>
                      <w:r>
                        <w:rPr>
                          <w:b/>
                          <w:bCs/>
                        </w:rPr>
                        <w:t>電子納品　ＣＡＤ入門・基礎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380" w:leader="none"/>
                        </w:tabs>
                        <w:spacing w:lineRule="exact" w:line="26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b/>
                          <w:bCs/>
                          <w:color w:val="000000"/>
                        </w:rPr>
                        <w:t>⑤</w:t>
                      </w:r>
                      <w:r>
                        <w:rPr>
                          <w:rFonts w:ascii="ＭＳ 明朝;MS Mincho" w:hAnsi="ＭＳ 明朝;MS Mincho"/>
                        </w:rPr>
                        <w:t>平成２２年７月２７日（火）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ab/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spacing w:lineRule="exact" w:line="300" w:before="152" w:after="0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◎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8"/>
                          <w:szCs w:val="28"/>
                        </w:rPr>
                        <w:t>浜松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会場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4"/>
                        </w:rPr>
                        <w:t>〖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浜松</w:t>
                      </w:r>
                      <w:r>
                        <w:rPr>
                          <w:rStyle w:val="StrongEmphasis"/>
                          <w:color w:val="000000"/>
                          <w:sz w:val="24"/>
                          <w:szCs w:val="24"/>
                        </w:rPr>
                        <w:t>建設業協会</w:t>
                      </w:r>
                      <w:r>
                        <w:rPr>
                          <w:rStyle w:val="StrongEmphasis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4"/>
                        </w:rPr>
                        <w:t xml:space="preserve">〗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浜松市中区山手町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15-1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</w:rPr>
                        <w:t>053-454-8288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4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</w:rPr>
                        <w:t>電子納品　デジタル写真編と文書編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355" w:leader="none"/>
                        </w:tabs>
                        <w:spacing w:lineRule="exact" w:line="360"/>
                        <w:ind w:firstLine="440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</w:rPr>
                        <w:t>⑥</w:t>
                      </w:r>
                      <w:r>
                        <w:rPr>
                          <w:rFonts w:ascii="ＭＳ 明朝;MS Mincho" w:hAnsi="ＭＳ 明朝;MS Mincho"/>
                          <w:color w:val="000000"/>
                        </w:rPr>
                        <w:t>平成２２年　７月３０日（金）　　　　　　　９：００～１６：０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＊申込は、各コースの開催日の前の数字により、ＩＴ講習会申込書にてお申込み下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ge">
                  <wp:posOffset>1172210</wp:posOffset>
                </wp:positionV>
                <wp:extent cx="167576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7432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1.95pt;height:21.6pt;mso-wrap-distance-left:9.05pt;mso-wrap-distance-right:9.05pt;mso-wrap-distance-top:0pt;mso-wrap-distance-bottom:0pt;margin-top:92.3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76530</wp:posOffset>
                </wp:positionV>
                <wp:extent cx="6019800" cy="3704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bdr w:val="single" w:sz="4" w:space="0" w:color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電子納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2"/>
                                <w:bdr w:val="single" w:sz="4" w:space="0" w:color="000000"/>
                              </w:rPr>
                              <w:t>ＣＡＤ入門・基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コ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Ａ納図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AUT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ＣＡＤにも整合した内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２０年度ＣＡ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製図基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  <w:t>の概要（拡張子、Ｐ２１・ＳＦＣ等の説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ＳＸＦブラウザの使用方法（発注者のデータチェック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ＣＡＤの基本操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図面の簡単な修正、文字入れ等の修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ＤＸＦ、ＳＦＣ等へのデ－タ変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bdr w:val="single" w:sz="4" w:space="0" w:color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</w:rPr>
                              <w:t>電子納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Cs w:val="22"/>
                                <w:bdr w:val="single" w:sz="4" w:space="0" w:color="000000"/>
                              </w:rPr>
                              <w:t>ＣＡＤ応用・実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コ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Ａ納図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JW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AUT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ＣＡＤにも整合した内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bdr w:val="single" w:sz="4" w:space="0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Cs w:val="24"/>
                              </w:rPr>
                              <w:t>図面の修正を主に例題を用意して、より実践に近い講習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10" w:hanging="20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4"/>
                              </w:rPr>
                              <w:t>インターネット、スキャナー等の電子データ地図を利用し、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4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4"/>
                              </w:rPr>
                              <w:t>ソフトに取り込んで道路使用、道路専用等の許可書に必要な図面を作成し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  <w:color w:val="000000"/>
                                <w:bdr w:val="single" w:sz="4" w:space="0" w:color="000000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bdr w:val="single" w:sz="4" w:space="0" w:color="000000"/>
                              </w:rPr>
                              <w:t>電子納品　デジタル写真編と文書編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color w:val="000000"/>
                                <w:bdr w:val="single" w:sz="4" w:space="0" w:color="000000"/>
                              </w:rPr>
                              <w:t>コー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２２年度　静岡市の電子納品要領（案）の概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デジタル写真の電子納品要領（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電子納品支援ソフト｢デキスパート｣によるデジタル写真と文書の電子納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国土交通省のチェックリスト及びエラーへの対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納品時のウイルスチェッ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ＣＤの書き込みとラベル表記方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納品時の問題点と注意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デジタルカメラの設定方法と保存時の要領のテクニッ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業務改善向上や総合評価対策のヒン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291.7pt;mso-wrap-distance-left:9.05pt;mso-wrap-distance-right:9.05pt;mso-wrap-distance-top:0pt;mso-wrap-distance-bottom:0pt;margin-top:13.9pt;mso-position-vertical-relative:text;margin-left:-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bdr w:val="single" w:sz="4" w:space="0" w:color="000000"/>
                        </w:rPr>
                        <w:t>■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電子納品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2"/>
                          <w:bdr w:val="single" w:sz="4" w:space="0" w:color="000000"/>
                        </w:rPr>
                        <w:t>ＣＡＤ入門・基礎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コー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Ａ納図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AUTO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ＣＡＤにも整合した内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２０年度ＣＡ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製図基準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  <w:t>の概要（拡張子、Ｐ２１・ＳＦＣ等の説明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ＳＸＦブラウザの使用方法（発注者のデータチェック等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ＣＡＤの基本操作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 w:cs="ＭＳ 明朝;MS Mincho"/>
                          <w:color w:val="000000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図面の簡単な修正、文字入れ等の修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ＤＸＦ、ＳＦＣ等へのデ－タ変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bdr w:val="single" w:sz="4" w:space="0" w:color="000000"/>
                        </w:rPr>
                        <w:t>■</w:t>
                      </w:r>
                      <w:r>
                        <w:rPr>
                          <w:b/>
                          <w:bCs/>
                          <w:bdr w:val="single" w:sz="4" w:space="0" w:color="000000"/>
                        </w:rPr>
                        <w:t>電子納品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Cs w:val="22"/>
                          <w:bdr w:val="single" w:sz="4" w:space="0" w:color="000000"/>
                        </w:rPr>
                        <w:t>ＣＡＤ応用・実務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コー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Ａ納図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JW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AUTO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bdr w:val="single" w:sz="4" w:space="0" w:color="000000"/>
                        </w:rPr>
                        <w:t>ＣＡＤにも整合した内容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bdr w:val="single" w:sz="4" w:space="0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Cs w:val="24"/>
                        </w:rPr>
                        <w:t>図面の修正を主に例題を用意して、より実践に近い講習内容</w:t>
                      </w:r>
                    </w:p>
                    <w:p>
                      <w:pPr>
                        <w:pStyle w:val="Normal"/>
                        <w:spacing w:lineRule="exact" w:line="280"/>
                        <w:ind w:left="310" w:hanging="200"/>
                        <w:rPr>
                          <w:rFonts w:ascii="ＭＳ 明朝;MS Mincho" w:hAnsi="ＭＳ 明朝;MS Mincho" w:cs="ＭＳ 明朝;MS Mincho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4"/>
                        </w:rPr>
                        <w:t>インターネット、スキャナー等の電子データ地図を利用し、各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4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4"/>
                        </w:rPr>
                        <w:t>ソフトに取り込んで道路使用、道路専用等の許可書に必要な図面を作成しま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  <w:color w:val="000000"/>
                          <w:bdr w:val="single" w:sz="4" w:space="0" w:color="000000"/>
                        </w:rPr>
                        <w:t>■</w:t>
                      </w:r>
                      <w:r>
                        <w:rPr>
                          <w:b/>
                          <w:bCs/>
                          <w:color w:val="000000"/>
                          <w:bdr w:val="single" w:sz="4" w:space="0" w:color="000000"/>
                        </w:rPr>
                        <w:t>電子納品　デジタル写真編と文書編</w:t>
                      </w:r>
                      <w:r>
                        <w:rPr>
                          <w:rFonts w:ascii="ＭＳ 明朝;MS Mincho" w:hAnsi="ＭＳ 明朝;MS Mincho"/>
                          <w:b/>
                          <w:color w:val="000000"/>
                          <w:bdr w:val="single" w:sz="4" w:space="0" w:color="000000"/>
                        </w:rPr>
                        <w:t>コー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color w:val="00000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２２年度　静岡市の電子納品要領（案）の概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デジタル写真の電子納品要領（案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電子納品支援ソフト｢デキスパート｣によるデジタル写真と文書の電子納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国土交通省のチェックリスト及びエラーへの対応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納品時のウイルスチェッ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ＣＤの書き込みとラベル表記方法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ＭＳ 明朝;MS Mincho" w:hAnsi="ＭＳ 明朝;MS Mincho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納品時の問題点と注意点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デジタルカメラの設定方法と保存時の要領のテクニック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業務改善向上や総合評価対策の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ge">
                  <wp:posOffset>5129530</wp:posOffset>
                </wp:positionV>
                <wp:extent cx="1675765" cy="314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1.95pt;height:24.8pt;mso-wrap-distance-left:9.05pt;mso-wrap-distance-right:9.05pt;mso-wrap-distance-top:0pt;mso-wrap-distance-bottom:0pt;margin-top:403.9pt;mso-position-vertical-relative:page;margin-left:-1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4300</wp:posOffset>
                </wp:positionV>
                <wp:extent cx="5967095" cy="3951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951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社員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会員を優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Ｗｉｎｄｏｗｓの基礎ができる人、文書などを作成し、保存したこと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ある人、または同レベルのパソコン操作を行える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定　　員：各コースと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０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１社１名限度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物：筆記用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パソコンは準備いたします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・受講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55"/>
                                <w:kern w:val="0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ﾃｷｽﾄ代､及び消費税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  <w:tab w:val="left" w:pos="5460" w:leader="none"/>
                              </w:tabs>
                              <w:spacing w:lineRule="exact" w:line="240"/>
                              <w:ind w:left="1364" w:firstLine="64"/>
                              <w:rPr/>
                            </w:pPr>
                            <w:r>
                              <w:rPr>
                                <w:bCs/>
                              </w:rPr>
                              <w:t>電子納品　ＣＡＤ入門・基礎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コー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１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０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250" w:leader="none"/>
                                <w:tab w:val="left" w:pos="5460" w:leader="none"/>
                              </w:tabs>
                              <w:spacing w:lineRule="exact" w:line="240"/>
                              <w:ind w:firstLine="58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１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５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64" w:firstLine="48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電子納品　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ＣＡＤ応用・実務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コー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１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０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83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１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５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</w:rPr>
                              <w:t>デジタル写真編と文書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コース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83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非会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１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００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申込方法：別紙申込書に必要事項をお書きの上、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ＦＡＸでお申し込み下さい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メール受付返信致し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で、アドレスをお書きくださ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HGｺﾞｼｯｸE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u w:val="single"/>
                              </w:rPr>
                              <w:t>メールアドレス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/>
                                  <w:bCs/>
                                  <w:sz w:val="28"/>
                                  <w:szCs w:val="28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20" w:hanging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料：先に、下記振込先に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送金下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口座名　社団法人静岡県建設業協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320" w:hanging="13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票：振込確認後、受講一週間前に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受講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27" w:hanging="227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</w:rPr>
                              <w:t>延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沼津会場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</w:rPr>
                              <w:t>　　　　　　　：浜松会場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平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日（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0000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他：①参加者については、各コース１社１名とさせて頂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静岡市葵区御幸町９－９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静岡県建設業協会　担当　清水（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311.15pt;mso-wrap-distance-left:9.05pt;mso-wrap-distance-right:9.05pt;mso-wrap-distance-top:0pt;mso-wrap-distance-bottom:0pt;margin-top:9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</w:rPr>
                        <w:t>の社員等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</w:rPr>
                        <w:t>会員を優先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Ｗｉｎｄｏｗｓの基礎ができる人、文書などを作成し、保存したこと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ある人、または同レベルのパソコン操作を行える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定　　員：各コースとも</w:t>
                      </w:r>
                      <w:r>
                        <w:rPr>
                          <w:rFonts w:ascii="Times New Roman" w:hAnsi="Times New Roman" w:cs="Times New Roman"/>
                        </w:rPr>
                        <w:t>１</w:t>
                      </w:r>
                      <w:r>
                        <w:rPr>
                          <w:rFonts w:ascii="Times New Roman" w:hAnsi="Times New Roman" w:cs="Times New Roman"/>
                        </w:rPr>
                        <w:t>０名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</w:rPr>
                        <w:t>１社１名限度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物：筆記用具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</w:rPr>
                        <w:t>パソコンは準備いたします。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</w:rPr>
                        <w:t>・受講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</w:tabs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55"/>
                          <w:kern w:val="0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kern w:val="0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ﾃｷｽﾄ代､及び消費税含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  <w:tab w:val="left" w:pos="5460" w:leader="none"/>
                        </w:tabs>
                        <w:spacing w:lineRule="exact" w:line="240"/>
                        <w:ind w:left="1364" w:firstLine="64"/>
                        <w:rPr/>
                      </w:pPr>
                      <w:r>
                        <w:rPr>
                          <w:bCs/>
                        </w:rPr>
                        <w:t>電子納品　ＣＡＤ入門・基礎</w:t>
                      </w:r>
                      <w:r>
                        <w:rPr>
                          <w:rFonts w:ascii="ＭＳ 明朝;MS Mincho" w:hAnsi="ＭＳ 明朝;MS Mincho"/>
                        </w:rPr>
                        <w:t>コース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１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０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250" w:leader="none"/>
                          <w:tab w:val="left" w:pos="5460" w:leader="none"/>
                        </w:tabs>
                        <w:spacing w:lineRule="exact" w:line="240"/>
                        <w:ind w:firstLine="58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１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５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64" w:firstLine="48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bCs/>
                        </w:rPr>
                        <w:t>電子納品　</w:t>
                      </w:r>
                      <w:r>
                        <w:rPr>
                          <w:bCs/>
                          <w:color w:val="000000"/>
                        </w:rPr>
                        <w:t>ＣＡＤ応用・実務</w:t>
                      </w:r>
                      <w:r>
                        <w:rPr>
                          <w:rFonts w:ascii="ＭＳ 明朝;MS Mincho" w:hAnsi="ＭＳ 明朝;MS Mincho"/>
                        </w:rPr>
                        <w:t>コース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１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０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83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１３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５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</w:rPr>
                        <w:t>デジタル写真編と文書編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 xml:space="preserve">コース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８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５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83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非会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１１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０００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申込方法：別紙申込書に必要事項をお書きの上、</w:t>
                      </w:r>
                      <w:r>
                        <w:rPr>
                          <w:rFonts w:ascii="Times New Roman" w:hAnsi="Times New Roman" w:cs="Times New Roman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</w:rPr>
                        <w:t>か</w:t>
                      </w:r>
                      <w:r>
                        <w:rPr>
                          <w:rFonts w:ascii="Times New Roman" w:hAnsi="Times New Roman" w:cs="Times New Roman"/>
                        </w:rPr>
                        <w:t>ＦＡＸでお申し込み下さい。</w:t>
                      </w:r>
                      <w:r>
                        <w:rPr>
                          <w:rFonts w:ascii="Times New Roman" w:hAnsi="Times New Roman" w:cs="Times New Roman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</w:rPr>
                        <w:t>メール受付返信致します</w:t>
                      </w:r>
                      <w:r>
                        <w:rPr>
                          <w:rFonts w:ascii="Times New Roman" w:hAnsi="Times New Roman" w:cs="Times New Roman"/>
                        </w:rPr>
                        <w:t>ので、アドレスをお書きください</w:t>
                      </w:r>
                      <w:r>
                        <w:rPr>
                          <w:rFonts w:ascii="Times New Roman" w:hAnsi="Times New Roman" w:cs="Times New Roman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HGｺﾞｼｯｸE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u w:val="single"/>
                        </w:rPr>
                        <w:t>メールアドレス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20" w:hanging="1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料：先に、下記振込先にご</w:t>
                      </w:r>
                      <w:r>
                        <w:rPr>
                          <w:rFonts w:ascii="Times New Roman" w:hAnsi="Times New Roman" w:cs="Times New Roman"/>
                        </w:rPr>
                        <w:t>送金下さい。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6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口座名　社団法人静岡県建設業協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320" w:hanging="13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票：振込確認後、受講一週間前に</w:t>
                      </w:r>
                      <w:r>
                        <w:rPr>
                          <w:rFonts w:ascii="Times New Roman" w:hAnsi="Times New Roman" w:cs="Times New Roman"/>
                        </w:rPr>
                        <w:t>受講票をメールにてお送りします</w:t>
                      </w:r>
                      <w:r>
                        <w:rPr>
                          <w:rFonts w:ascii="Times New Roman" w:hAnsi="Times New Roman" w:cs="Times New Roma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227" w:hanging="227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</w:rPr>
                        <w:t>延期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沼津会場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日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水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</w:rPr>
                        <w:t>　　　　　　　：浜松会場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平成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日（火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0000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他：①参加者については、各コース１社１名とさせて頂き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③</w:t>
                      </w:r>
                      <w:r>
                        <w:rPr>
                          <w:rFonts w:ascii="Times New Roman" w:hAnsi="Times New Roman" w:cs="Times New Roman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</w:rPr>
                        <w:t>　静岡市葵区御幸町９－９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静岡県建設業協会　担当　清水（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Times New Roman" w:hAnsi="Times New Roman" w:cs="Times New Roman"/>
          <w:b/>
        </w:rPr>
        <w:t>主　　催：（社）静岡県建設業協会</w:t>
      </w:r>
      <w:r>
        <w:rPr>
          <w:rFonts w:ascii="Times New Roman" w:hAnsi="Times New Roman" w:cs="Times New Roman"/>
          <w:b/>
        </w:rPr>
        <w:t>・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社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静岡県建設産業団体連合会</w:t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平成２２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23"/>
        <w:gridCol w:w="1184"/>
        <w:gridCol w:w="1186"/>
        <w:gridCol w:w="74"/>
        <w:gridCol w:w="1105"/>
        <w:gridCol w:w="761"/>
        <w:gridCol w:w="431"/>
        <w:gridCol w:w="1178"/>
        <w:gridCol w:w="1197"/>
      </w:tblGrid>
      <w:tr>
        <w:trPr>
          <w:trHeight w:val="774" w:hRule="exac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　　　　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            </w:t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  <w:szCs w:val="18"/>
              </w:rPr>
              <w:t>受講者がご希望する受講コース番号に○印をつけて下さい。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静岡会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沼津会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浜松会場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③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④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⑥</w:t>
            </w:r>
          </w:p>
        </w:tc>
      </w:tr>
      <w:tr>
        <w:trPr>
          <w:trHeight w:val="226" w:hRule="atLeast"/>
          <w:cantSplit w:val="true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２０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火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２１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水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２２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木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２６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２７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火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７／３０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金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Ｉ　Ｔ　講　習　会　申　込　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1:00Z</dcterms:created>
  <dc:creator>長谷部雅彦</dc:creator>
  <dc:description/>
  <cp:keywords/>
  <dc:language>en-US</dc:language>
  <cp:lastModifiedBy>社団法人静岡県建設業協会</cp:lastModifiedBy>
  <cp:lastPrinted>2010-06-07T13:28:00Z</cp:lastPrinted>
  <dcterms:modified xsi:type="dcterms:W3CDTF">2010-07-07T07:56:00Z</dcterms:modified>
  <cp:revision>4</cp:revision>
  <dc:subject/>
  <dc:title>経営講習会</dc:title>
</cp:coreProperties>
</file>