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99110</wp:posOffset>
                </wp:positionV>
                <wp:extent cx="5734050" cy="981710"/>
                <wp:effectExtent l="6350" t="6350" r="9588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平成21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Arial Black" w:hAnsi="Arial Black" w:eastAsia="HGP創英角ｺﾞｼｯｸUB" w:cs="Arial"/>
                                <w:color w:val="0066FF"/>
                                <w:lang w:val="en-US" w:eastAsia="ja-JP" w:bidi="ar-SA"/>
                              </w:rPr>
                              <w:t>IT講習会ご案内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.9pt;margin-top:-39.3pt;width:451.4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平成21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Arial Black" w:hAnsi="Arial Black" w:eastAsia="HGP創英角ｺﾞｼｯｸUB" w:cs="Arial"/>
                          <w:color w:val="0066FF"/>
                          <w:lang w:val="en-US" w:eastAsia="ja-JP" w:bidi="ar-SA"/>
                        </w:rPr>
                        <w:t>IT講習会ご案内</w:t>
                      </w:r>
                    </w:p>
                  </w:txbxContent>
                </v:textbox>
                <v:fill o:detectmouseclick="t" type="solid" color2="#330033"/>
                <v:stroke color="gra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このたび平成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年度『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講習会』を次の通り開催いたします。</w:t>
      </w:r>
    </w:p>
    <w:p>
      <w:pPr>
        <w:pStyle w:val="21"/>
        <w:spacing w:lineRule="exact" w:line="300"/>
        <w:ind w:first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color w:val="000000"/>
          <w:szCs w:val="24"/>
        </w:rPr>
        <w:t>｢静岡県｣は電子納品について、平成</w:t>
      </w:r>
      <w:r>
        <w:rPr>
          <w:rFonts w:cs="Times New Roman" w:ascii="Times New Roman" w:hAnsi="Times New Roman"/>
          <w:b w:val="false"/>
          <w:color w:val="000000"/>
          <w:szCs w:val="24"/>
        </w:rPr>
        <w:t>19</w:t>
      </w:r>
      <w:r>
        <w:rPr>
          <w:rFonts w:ascii="Times New Roman" w:hAnsi="Times New Roman" w:cs="Times New Roman"/>
          <w:b w:val="false"/>
          <w:color w:val="000000"/>
          <w:szCs w:val="24"/>
        </w:rPr>
        <w:t>年度より全ての金額を対象に推進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また、県内市町の電子入札は、平成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年度に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市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町が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5,530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件実施され、平成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年度は、あらたに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市が加わり、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6,820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国土交通省は、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年度末、今後の取り組みの方向性と実施計画を明らかにした「国土交通省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CALS/EC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アクションプログラム</w:t>
      </w: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  <w:t>2008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」を策定しました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今後更なる取り組みが必要である、施工管理の高度化や、コスト縮減、工事施工中の情報交換・共有の効率化など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60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政令市が電子納品の動きを活発化して行くにあたり、講習会では、要望が多かった</w:t>
      </w:r>
      <w:r>
        <w:rPr>
          <w:rFonts w:ascii="Times New Roman" w:hAnsi="Times New Roman" w:cs="Times New Roman" w:eastAsia="ＭＳ ゴシック;MS Gothic"/>
          <w:bCs/>
          <w:color w:val="000000"/>
          <w:sz w:val="24"/>
          <w:szCs w:val="24"/>
        </w:rPr>
        <w:t>「</w:t>
      </w:r>
      <w:r>
        <w:rPr>
          <w:rFonts w:eastAsia="ＭＳ ゴシック;MS Gothic" w:cs="Times New Roman" w:ascii="Times New Roman" w:hAnsi="Times New Roman"/>
          <w:bCs/>
          <w:color w:val="000000"/>
          <w:sz w:val="24"/>
          <w:szCs w:val="24"/>
        </w:rPr>
        <w:t>CAD</w:t>
      </w:r>
      <w:r>
        <w:rPr>
          <w:rFonts w:ascii="Times New Roman" w:hAnsi="Times New Roman" w:cs="Times New Roman" w:eastAsia="ＭＳ ゴシック;MS Gothic"/>
          <w:bCs/>
          <w:color w:val="000000"/>
          <w:sz w:val="24"/>
          <w:szCs w:val="24"/>
        </w:rPr>
        <w:t>入門･基礎コース」、そして、｢</w:t>
      </w:r>
      <w:r>
        <w:rPr>
          <w:rFonts w:eastAsia="ＭＳ ゴシック;MS Gothic" w:cs="Times New Roman" w:ascii="Times New Roman" w:hAnsi="Times New Roman"/>
          <w:bCs/>
          <w:color w:val="000000"/>
          <w:sz w:val="24"/>
          <w:szCs w:val="24"/>
        </w:rPr>
        <w:t>CAD</w:t>
      </w:r>
      <w:r>
        <w:rPr>
          <w:rFonts w:ascii="Times New Roman" w:hAnsi="Times New Roman" w:cs="Times New Roman" w:eastAsia="ＭＳ ゴシック;MS Gothic"/>
          <w:bCs/>
          <w:color w:val="000000"/>
          <w:sz w:val="24"/>
          <w:szCs w:val="24"/>
        </w:rPr>
        <w:t>応用実務コース｣、｢電子納品（デジタル写真編と文書編）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コース</w:t>
      </w:r>
      <w:r>
        <w:rPr>
          <w:rFonts w:ascii="Times New Roman" w:hAnsi="Times New Roman" w:cs="Times New Roman" w:eastAsia="ＭＳ ゴシック;MS Gothic"/>
          <w:bCs/>
          <w:color w:val="000000"/>
          <w:sz w:val="24"/>
          <w:szCs w:val="24"/>
        </w:rPr>
        <w:t>｣と社員全員が</w:t>
      </w:r>
      <w:r>
        <w:rPr>
          <w:rFonts w:ascii="Times New Roman" w:hAnsi="Times New Roman" w:cs="Times New Roman" w:eastAsia="ＭＳ ゴシック;MS Gothic"/>
          <w:color w:val="000000"/>
          <w:sz w:val="24"/>
          <w:szCs w:val="24"/>
        </w:rPr>
        <w:t>電子納品に対応できるよう、講習会にご参加いただき、スキルアップしていただきますようご案内申し上げます。</w:t>
      </w:r>
    </w:p>
    <w:p>
      <w:pPr>
        <w:pStyle w:val="Normal"/>
        <w:spacing w:lineRule="exact" w:line="300"/>
        <w:ind w:left="-110" w:firstLine="220"/>
        <w:rPr>
          <w:rFonts w:ascii="HGSｺﾞｼｯｸM" w:hAnsi="HGSｺﾞｼｯｸM" w:eastAsia="HGSｺﾞｼｯｸM"/>
          <w:color w:val="000000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ge">
                  <wp:posOffset>4350385</wp:posOffset>
                </wp:positionV>
                <wp:extent cx="175260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35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日時・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8pt;height:39.65pt;mso-wrap-distance-left:9.05pt;mso-wrap-distance-right:9.05pt;mso-wrap-distance-top:0pt;mso-wrap-distance-bottom:0pt;margin-top:342.55pt;mso-position-vertical-relative:page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日時・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35255</wp:posOffset>
                </wp:positionV>
                <wp:extent cx="6086475" cy="465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2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沼津会場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1" w:after="152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沼津建設業協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会議室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沼津市御幸町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17-12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055-932-83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55" w:leader="none"/>
                              </w:tabs>
                              <w:spacing w:lineRule="exact" w:line="360" w:before="5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水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6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55" w:leader="none"/>
                              </w:tabs>
                              <w:spacing w:lineRule="exact" w:line="360" w:before="5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木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静岡会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1" w:after="0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　【静岡県建設業会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color w:val="0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　静岡市葵区御幸町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2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60" w:before="5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月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60" w:before="5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火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000000"/>
                              </w:rPr>
                              <w:t>応用・実務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60" w:before="5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日（水）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Cs w:val="22"/>
                              </w:rPr>
                              <w:t>申込は、各コースの開催日の前の数字により、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Cs w:val="22"/>
                              </w:rPr>
                              <w:t>講習会申込書にてお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66.3pt;mso-wrap-distance-left:9.05pt;mso-wrap-distance-right:9.05pt;mso-wrap-distance-top:0pt;mso-wrap-distance-bottom:0pt;margin-top:10.65pt;mso-position-vertical-relative:text;margin-left:-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 w:before="152" w:after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4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沼津会場</w:t>
                      </w:r>
                    </w:p>
                    <w:p>
                      <w:pPr>
                        <w:pStyle w:val="Normal"/>
                        <w:spacing w:lineRule="exact" w:line="360" w:before="91" w:after="152"/>
                        <w:rPr>
                          <w:rFonts w:ascii="Times New Roman" w:hAnsi="Times New Roman" w:eastAsia="ＭＳ ゴシック;MS Gothic" w:cs="Times New Roma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沼津建設業協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会議室】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沼津市御幸町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color w:val="000000"/>
                          <w:sz w:val="28"/>
                        </w:rPr>
                        <w:t>17-12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8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color w:val="000000"/>
                          <w:sz w:val="28"/>
                        </w:rPr>
                        <w:t>055-932-8311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55" w:leader="none"/>
                        </w:tabs>
                        <w:spacing w:lineRule="exact" w:line="360" w:before="5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</w:rPr>
                        <w:t>日（水）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9:30</w:t>
                      </w:r>
                      <w:r>
                        <w:rPr>
                          <w:rFonts w:ascii="Times New Roman" w:hAnsi="Times New Roman" w:cs="Times New Roman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</w:rPr>
                        <w:t>16:30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6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電子納品（デジタル写真編と文書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55" w:leader="none"/>
                        </w:tabs>
                        <w:spacing w:lineRule="exact" w:line="360" w:before="5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木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>静岡会場</w:t>
                      </w:r>
                    </w:p>
                    <w:p>
                      <w:pPr>
                        <w:pStyle w:val="Normal"/>
                        <w:spacing w:lineRule="exact" w:line="400" w:before="91" w:after="0"/>
                        <w:rPr>
                          <w:rFonts w:ascii="Times New Roman" w:hAnsi="Times New Roman" w:eastAsia="ＭＳ ゴシック;MS Gothic" w:cs="Times New Roman"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　【静岡県建設業会館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階会議室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color w:val="0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　静岡市葵区御幸町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9-9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4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400" w:before="152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電子納品（デジタル写真編と文書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60" w:before="5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月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60" w:before="5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④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火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000000"/>
                        </w:rPr>
                        <w:t>応用・実務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60" w:before="5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⑤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日（水）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:3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Cs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2"/>
                        </w:rPr>
                        <w:t>◎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Cs w:val="22"/>
                        </w:rPr>
                        <w:t>申込は、各コースの開催日の前の数字により、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Cs w:val="22"/>
                        </w:rPr>
                        <w:t>IT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Cs w:val="22"/>
                        </w:rPr>
                        <w:t>講習会申込書にて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ge">
                  <wp:posOffset>4914900</wp:posOffset>
                </wp:positionV>
                <wp:extent cx="1692910" cy="325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512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3.3pt;height:25.6pt;mso-wrap-distance-left:9.05pt;mso-wrap-distance-right:9.05pt;mso-wrap-distance-top:0pt;mso-wrap-distance-bottom:0pt;margin-top:387pt;mso-position-vertical-relative:page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142105</wp:posOffset>
                </wp:positionV>
                <wp:extent cx="6086475" cy="455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55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社員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会員を優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基礎ができる人、文書などを作成し、保存したこと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ある人、または同レベルのパソコン操作を行え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定　　員：各コースと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限度、先着順、定員になり次第締め切り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物：筆記用具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パソコンは準備いたします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5"/>
                                <w:kern w:val="0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テキス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､及び消費税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firstLine="1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</w:rPr>
                              <w:t>CA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入門・基礎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コース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  <w:tab w:val="left" w:pos="5460" w:leader="none"/>
                              </w:tabs>
                              <w:spacing w:lineRule="exact" w:line="260"/>
                              <w:ind w:firstLine="616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3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firstLine="1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color w:val="000000"/>
                              </w:rPr>
                              <w:t>CA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color w:val="000000"/>
                              </w:rPr>
                              <w:t>応用・実務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コース　　　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16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3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4" w:hanging="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color w:val="000000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コース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w w:val="84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pacing w:val="22"/>
                                <w:w w:val="84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8,5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11,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込方法：別紙申込書に必要事項をお書きの上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でお申し込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さい。メール受付返信致します。なおメールの無い会社はＦＡＸでお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HGｺﾞｼｯｸE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Arial" w:ascii="Arial" w:hAnsi="Arial"/>
                                  <w:b/>
                                  <w:bCs/>
                                  <w:sz w:val="24"/>
                                  <w:szCs w:val="28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ascii="Arial" w:hAnsi="Arial" w:cs="Arial" w:eastAsia="HGｺﾞｼｯｸE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ｺﾞｼｯｸE"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FAX: </w:t>
                            </w:r>
                            <w:r>
                              <w:rPr>
                                <w:rFonts w:eastAsia="HGｺﾞｼｯｸE" w:cs="Arial" w:ascii="Arial" w:hAnsi="Arial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20" w:hanging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記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振込先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送金下さい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講一週間前まで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講票をメールにてお送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口座名　社団法人静岡県建設業協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227" w:hanging="2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曜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他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参加者については、各コー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　　催：（社）静岡県建設業協会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静岡県建設産業団体連合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-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清水（電話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58.6pt;mso-wrap-distance-left:9.05pt;mso-wrap-distance-right:9.05pt;mso-wrap-distance-top:0pt;mso-wrap-distance-bottom:0pt;margin-top:326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</w:rPr>
                        <w:t>の社員等</w:t>
                      </w:r>
                      <w:r>
                        <w:rPr>
                          <w:rFonts w:ascii="Times New Roman" w:hAnsi="Times New Roman" w:cs="Times New Roman"/>
                        </w:rPr>
                        <w:t>（会員を優先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</w:rPr>
                        <w:t>Windows</w:t>
                      </w:r>
                      <w:r>
                        <w:rPr>
                          <w:rFonts w:ascii="Times New Roman" w:hAnsi="Times New Roman" w:cs="Times New Roman"/>
                        </w:rPr>
                        <w:t>の基礎ができる人、文書などを作成し、保存したこと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ある人、または同レベルのパソコン操作を行え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定　　員：各コースとも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</w:rPr>
                        <w:t>名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名限度、先着順、定員になり次第締め切ります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物：筆記用具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パソコンは準備いたします。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</w:tabs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55"/>
                          <w:kern w:val="0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/>
                        </w:rPr>
                        <w:t>テキスト</w:t>
                      </w:r>
                      <w:r>
                        <w:rPr>
                          <w:rFonts w:ascii="Times New Roman" w:hAnsi="Times New Roman"/>
                        </w:rPr>
                        <w:t>代､及び消費税含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firstLine="1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電子納品　</w:t>
                      </w:r>
                      <w:r>
                        <w:rPr>
                          <w:rFonts w:eastAsia="ＭＳ ゴシック;MS Gothic" w:cs="Arial" w:ascii="Arial" w:hAnsi="Arial"/>
                          <w:bCs/>
                        </w:rPr>
                        <w:t>CAD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入門・基礎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コース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  <w:tab w:val="left" w:pos="5460" w:leader="none"/>
                        </w:tabs>
                        <w:spacing w:lineRule="exact" w:line="260"/>
                        <w:ind w:firstLine="616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3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firstLine="1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電子納品　</w:t>
                      </w:r>
                      <w:r>
                        <w:rPr>
                          <w:rFonts w:eastAsia="ＭＳ ゴシック;MS Gothic" w:cs="Arial" w:ascii="Arial" w:hAnsi="Arial"/>
                          <w:bCs/>
                          <w:color w:val="000000"/>
                        </w:rPr>
                        <w:t>CAD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  <w:color w:val="000000"/>
                        </w:rPr>
                        <w:t>応用・実務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コース　　　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16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3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4" w:hanging="0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Cs/>
                          <w:color w:val="000000"/>
                        </w:rPr>
                        <w:t>電子納品（デジタル写真編と文書編）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コース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  <w:w w:val="84"/>
                          <w:kern w:val="0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  <w:spacing w:val="22"/>
                          <w:w w:val="84"/>
                          <w:kern w:val="0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8,5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6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非会員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11,000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</w:tabs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申込方法：別紙申込書に必要事項をお書きの上、</w:t>
                      </w:r>
                      <w:r>
                        <w:rPr>
                          <w:rFonts w:ascii="Times New Roman" w:hAnsi="Times New Roman" w:cs="Times New Roman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</w:rPr>
                        <w:t>メールでお申し込み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下さい。メール受付返信致します。なおメールの無い会社はＦＡＸでお申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込み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HGｺﾞｼｯｸE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Arial" w:ascii="Arial" w:hAnsi="Arial"/>
                            <w:b/>
                            <w:bCs/>
                            <w:sz w:val="24"/>
                            <w:szCs w:val="28"/>
                          </w:rPr>
                          <w:t>k-1@sizkk-net.or.jp</w:t>
                        </w:r>
                      </w:hyperlink>
                      <w:r>
                        <w:rPr>
                          <w:rFonts w:ascii="Arial" w:hAnsi="Arial" w:cs="Arial" w:eastAsia="HGｺﾞｼｯｸE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HGｺﾞｼｯｸE"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FAX: </w:t>
                      </w:r>
                      <w:r>
                        <w:rPr>
                          <w:rFonts w:eastAsia="HGｺﾞｼｯｸE" w:cs="Arial" w:ascii="Arial" w:hAnsi="Arial"/>
                          <w:b/>
                          <w:bCs/>
                          <w:sz w:val="24"/>
                          <w:szCs w:val="28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20" w:hanging="1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</w:rPr>
                        <w:t>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</w:rPr>
                        <w:t>下記</w:t>
                      </w:r>
                      <w:r>
                        <w:rPr>
                          <w:rFonts w:ascii="Times New Roman" w:hAnsi="Times New Roman" w:cs="Times New Roman"/>
                        </w:rPr>
                        <w:t>振込先に</w:t>
                      </w:r>
                      <w:r>
                        <w:rPr>
                          <w:rFonts w:ascii="Times New Roman" w:hAnsi="Times New Roman" w:cs="Times New Roman"/>
                        </w:rPr>
                        <w:t>送金下さい。</w:t>
                      </w:r>
                      <w:r>
                        <w:rPr>
                          <w:rFonts w:ascii="Times New Roman" w:hAnsi="Times New Roman" w:cs="Times New Roman"/>
                        </w:rPr>
                        <w:t>受講一週間前までに</w:t>
                      </w:r>
                      <w:r>
                        <w:rPr>
                          <w:rFonts w:ascii="Times New Roman" w:hAnsi="Times New Roman" w:cs="Times New Roman"/>
                        </w:rPr>
                        <w:t>受講票をメールにてお送り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先：静岡銀行　呉服町支店　普通預金口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>No.1058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口座名　社団法人静岡県建設業協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ind w:left="227" w:hanging="22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：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>2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24"/>
                          <w:szCs w:val="28"/>
                        </w:rPr>
                        <w:t>23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日（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木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24"/>
                        </w:rPr>
                        <w:t>曜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他：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参加者については、各コース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名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主　　催：（社）静岡県建設業協会　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社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静岡県建設産業団体連合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</w:rPr>
                        <w:t>　静岡市葵区御幸町</w:t>
                      </w:r>
                      <w:r>
                        <w:rPr>
                          <w:rFonts w:cs="Times New Roman" w:ascii="Times New Roman" w:hAnsi="Times New Roman"/>
                        </w:rPr>
                        <w:t>9-9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静岡県建設業協会　担当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</w:rPr>
                        <w:t>清水（電話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76555</wp:posOffset>
                </wp:positionV>
                <wp:extent cx="6086475" cy="3475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</w:rPr>
                              <w:t>入門・基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製図基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（案）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SXF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ブラウザの使用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納図）の基本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図面の簡単な修正、文字入れ等の修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印刷及び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DXF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SFC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等へのデ－タ変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4"/>
                              </w:rPr>
                              <w:t>電子納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応用・実務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図面の修正を主に例題を用意して、より実践に近い講習内容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</w:rPr>
                              <w:t>電子納品（デジタル写真編と文書編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新デジタル写真の電子納品要領（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電子納品支援ソフト｢デキスパート｣によるデジタル写真と文書の電子納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国土交通省のチェックリスト及びエラーへの対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納品時のウイルスチェッ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の書き込みとラベル表記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納品時の問題点と注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</w:tabs>
                              <w:spacing w:lineRule="exact" w:line="300"/>
                              <w:ind w:left="315" w:hanging="3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デジタルカメラの設定方法と保存時の要領のテクニッ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  <w:t>業務改善向上や総合評価対策のヒ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273.7pt;mso-wrap-distance-left:9.05pt;mso-wrap-distance-right:9.05pt;mso-wrap-distance-top:0pt;mso-wrap-distance-bottom:0pt;margin-top:29.6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 xml:space="preserve">■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sz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</w:rPr>
                        <w:t>入門・基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製図基準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（案）の概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SXF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ブラウザの使用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納図）の基本操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図面の簡単な修正、文字入れ等の修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印刷及び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DXF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SFC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等へのデ－タ変換</w:t>
                      </w:r>
                    </w:p>
                    <w:p>
                      <w:pPr>
                        <w:pStyle w:val="Normal"/>
                        <w:spacing w:lineRule="exact" w:line="300" w:before="6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 xml:space="preserve">■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4"/>
                        </w:rPr>
                        <w:t>電子納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  <w:sz w:val="24"/>
                        </w:rPr>
                        <w:t>CAD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color w:val="000000"/>
                          <w:sz w:val="24"/>
                        </w:rPr>
                        <w:t>応用・実務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図面の修正を主に例題を用意して、より実践に近い講習内容</w:t>
                      </w:r>
                    </w:p>
                    <w:p>
                      <w:pPr>
                        <w:pStyle w:val="Normal"/>
                        <w:spacing w:lineRule="exact" w:line="300" w:before="60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4"/>
                        </w:rPr>
                        <w:t>電子納品（デジタル写真編と文書編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新デジタル写真の電子納品要領（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電子納品支援ソフト｢デキスパート｣によるデジタル写真と文書の電子納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国土交通省のチェックリスト及びエラーへの対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納品時のウイルスチェッ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CD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の書き込みとラベル表記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納品時の問題点と注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</w:tabs>
                        <w:spacing w:lineRule="exact" w:line="300"/>
                        <w:ind w:left="315" w:hanging="315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デジタルカメラの設定方法と保存時の要領のテクニック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  <w:t>業務改善向上や総合評価対策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ge">
                  <wp:posOffset>1167130</wp:posOffset>
                </wp:positionV>
                <wp:extent cx="1685925" cy="308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86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32.75pt;height:24.3pt;mso-wrap-distance-left:9.05pt;mso-wrap-distance-right:9.05pt;mso-wrap-distance-top:0pt;mso-wrap-distance-bottom:0pt;margin-top:91.9pt;mso-position-vertical-relative:page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u w:val="single"/>
        </w:rPr>
        <w:t xml:space="preserve">E-mail: </w:t>
      </w:r>
      <w:r>
        <w:rPr>
          <w:rFonts w:cs="Arial" w:ascii="Arial" w:hAnsi="Arial"/>
          <w:bCs/>
          <w:u w:val="single"/>
        </w:rPr>
        <w:t>k-1@sizkk-net.or.j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X: 054-255-559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exact" w:line="380"/>
        <w:ind w:right="-169" w:firstLine="96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ascii="Times New Roman" w:hAnsi="Times New Roman" w:cs="Times New Roman"/>
          <w:bCs/>
          <w:sz w:val="24"/>
          <w:szCs w:val="22"/>
        </w:rPr>
        <w:t>平成</w:t>
      </w:r>
      <w:r>
        <w:rPr>
          <w:rFonts w:cs="Times New Roman" w:ascii="Times New Roman" w:hAnsi="Times New Roman"/>
          <w:bCs/>
          <w:sz w:val="24"/>
          <w:szCs w:val="22"/>
        </w:rPr>
        <w:t>21</w:t>
      </w:r>
      <w:r>
        <w:rPr>
          <w:rFonts w:ascii="Times New Roman" w:hAnsi="Times New Roman" w:cs="Times New Roman"/>
          <w:bCs/>
          <w:sz w:val="24"/>
          <w:szCs w:val="22"/>
        </w:rPr>
        <w:t>年　　月　　日</w:t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1422"/>
        <w:gridCol w:w="1023"/>
        <w:gridCol w:w="399"/>
        <w:gridCol w:w="1422"/>
        <w:gridCol w:w="45"/>
        <w:gridCol w:w="1377"/>
        <w:gridCol w:w="1423"/>
      </w:tblGrid>
      <w:tr>
        <w:trPr>
          <w:trHeight w:val="774" w:hRule="exact"/>
          <w:cantSplit w:val="true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会　員　・　非　会　員　　　　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7"/>
                <w:kern w:val="0"/>
                <w:sz w:val="28"/>
              </w:rPr>
              <w:t>加入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8"/>
              </w:rPr>
              <w:t>体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会　社　名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住　　　所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メールアドレス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かい書で記載〕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 A 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 w:val="24"/>
              </w:rPr>
            </w:pPr>
            <w:r>
              <w:rPr>
                <w:rFonts w:eastAsia="ＭＳ ゴシック;MS Gothic"/>
                <w:bCs/>
                <w:spacing w:val="20"/>
                <w:sz w:val="24"/>
                <w:szCs w:val="18"/>
              </w:rPr>
              <w:t>受講者がご希望する受講コース番号に○印をつけて下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sz w:val="28"/>
              </w:rPr>
              <w:t>受講者氏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z w:val="28"/>
              </w:rPr>
              <w:t>沼津会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z w:val="28"/>
              </w:rPr>
              <w:t>静岡会場</w:t>
            </w:r>
          </w:p>
        </w:tc>
      </w:tr>
      <w:tr>
        <w:trPr>
          <w:trHeight w:val="22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>⑤</w:t>
            </w:r>
          </w:p>
        </w:tc>
      </w:tr>
      <w:tr>
        <w:trPr>
          <w:trHeight w:val="739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>
          <w:rFonts w:ascii="Arial" w:hAnsi="Arial" w:eastAsia="ＭＳ ゴシック;MS Gothic" w:cs="Arial"/>
          <w:b/>
          <w:b/>
          <w:sz w:val="32"/>
          <w:szCs w:val="28"/>
        </w:rPr>
      </w:pPr>
      <w:r>
        <w:rPr>
          <w:rFonts w:eastAsia="ＭＳ ゴシック;MS Gothic" w:cs="Arial" w:ascii="Arial" w:hAnsi="Arial"/>
          <w:b/>
          <w:sz w:val="32"/>
          <w:szCs w:val="28"/>
        </w:rPr>
        <w:t>I</w:t>
      </w:r>
      <w:r>
        <w:rPr>
          <w:rFonts w:ascii="Arial" w:hAnsi="Arial" w:cs="Arial" w:eastAsia="ＭＳ ゴシック;MS Gothic"/>
          <w:b/>
          <w:sz w:val="32"/>
          <w:szCs w:val="28"/>
        </w:rPr>
        <w:t>　</w:t>
      </w:r>
      <w:r>
        <w:rPr>
          <w:rFonts w:eastAsia="ＭＳ ゴシック;MS Gothic" w:cs="Arial" w:ascii="Arial" w:hAnsi="Arial"/>
          <w:b/>
          <w:sz w:val="32"/>
          <w:szCs w:val="28"/>
        </w:rPr>
        <w:t>T</w:t>
      </w:r>
      <w:r>
        <w:rPr>
          <w:rFonts w:ascii="Arial" w:hAnsi="Arial" w:cs="Arial" w:eastAsia="ＭＳ ゴシック;MS Gothic"/>
          <w:b/>
          <w:sz w:val="32"/>
          <w:szCs w:val="28"/>
        </w:rPr>
        <w:t>　講　習　会　申　込　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Century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2"/>
    </w:rPr>
  </w:style>
  <w:style w:type="character" w:styleId="Style13">
    <w:name w:val="フッター (文字)"/>
    <w:basedOn w:val="Style11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45:00Z</dcterms:created>
  <dc:creator>社団法人静岡県建設業協会</dc:creator>
  <dc:description/>
  <cp:keywords/>
  <dc:language>en-US</dc:language>
  <cp:lastModifiedBy>Toshiyuki Nagai</cp:lastModifiedBy>
  <cp:lastPrinted>2009-06-29T17:50:00Z</cp:lastPrinted>
  <dcterms:modified xsi:type="dcterms:W3CDTF">2009-06-29T08:52:00Z</dcterms:modified>
  <cp:revision>35</cp:revision>
  <dc:subject/>
  <dc:title>「平成21年度 IT講習会」ご案内</dc:title>
</cp:coreProperties>
</file>