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entury" w:cs="Century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900</wp:posOffset>
              </wp:positionV>
              <wp:extent cx="8537575" cy="5734685"/>
              <wp:effectExtent l="6985" t="6985" r="3175" b="317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7400" cy="5734800"/>
                        <a:chOff x="0" y="0"/>
                        <a:chExt cx="8537400" cy="573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30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4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1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7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4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0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69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4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55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2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04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2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7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4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1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75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pt;width:672.2pt;height:451.55pt" coordorigin="1440,-15140" coordsize="13444,9031">
              <v:rect id="shape_0" ID="正方形/長方形 4" fillcolor="white" stroked="t" o:allowincell="f" style="position:absolute;left:1440;top:-1514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5" fillcolor="white" stroked="t" o:allowincell="f" style="position:absolute;left:1440;top:-1469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6" fillcolor="white" stroked="t" o:allowincell="f" style="position:absolute;left:1440;top:-1424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1440;top:-1379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1440;top:-1334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9" fillcolor="white" stroked="t" o:allowincell="f" style="position:absolute;left:1440;top:-1289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1440;top:-124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1440;top:-119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1440;top:-115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1440;top:-110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1440;top:-101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1440;top:-97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1440;top:-92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1440;top:-88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1440;top:-837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1440;top:-7925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1" fillcolor="white" stroked="t" o:allowincell="f" style="position:absolute;left:1440;top:-746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1440;top:-701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1440;top:-6560;width:13438;height:450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1440;top:-15140;width:10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201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268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334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402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469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537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604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670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738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805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873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940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006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074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141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209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275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3425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4100;top:-15140;width:21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4775;top:-15140;width:109;height:9026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stroked="t" o:allowincell="f" style="position:absolute;left:1440;top:-15140;width:13438;height:9026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平成30年度　第38回建設論文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  <w:t>平成30年度　第38回建設論文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3:00Z</dcterms:created>
  <dc:creator>平成30年度　第38回建設論文</dc:creator>
  <dc:description/>
  <cp:keywords/>
  <dc:language>en-US</dc:language>
  <cp:lastModifiedBy>平成30年度　第38回建設論文</cp:lastModifiedBy>
  <dcterms:modified xsi:type="dcterms:W3CDTF">2018-07-03T06:32:00Z</dcterms:modified>
  <cp:revision>4</cp:revision>
  <dc:subject/>
  <dc:title/>
</cp:coreProperties>
</file>