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900</wp:posOffset>
              </wp:positionV>
              <wp:extent cx="8534400" cy="5740400"/>
              <wp:effectExtent l="6350" t="6350" r="6350" b="381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40560"/>
                        <a:chOff x="0" y="0"/>
                        <a:chExt cx="8534520" cy="574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19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3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7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57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844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07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28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484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49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68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99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92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9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13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40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3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3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0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10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11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1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1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88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8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8920" y="0"/>
                          <a:ext cx="6984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4520" cy="573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pt;width:672pt;height:452pt" coordorigin="1440,-15140" coordsize="13440,9040">
              <v:rect id="shape_0" ID="正方形/長方形 4" fillcolor="white" stroked="t" o:allowincell="f" style="position:absolute;left:1440;top:-1514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1440;top:-1468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1440;top:-1424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1440;top:-13779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1440;top:-13339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1440;top:-12878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1440;top:-12438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1440;top:-11977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1440;top:-11517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1440;top:-11076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1440;top:-10616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1440;top:-10175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1440;top:-9715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1440;top:-9274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1440;top:-8814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1440;top:-8353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1440;top:-7913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1440;top:-7452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1440;top:-7012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1440;top:-6551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440;top:-15140;width:10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200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26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33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402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46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536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60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670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73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80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872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94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006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074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14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208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276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342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41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4761;top:-15140;width:10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440;top:-15140;width:13439;height:903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平成２９年度 第３７回建設論文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平成２９年度 第３７回建設論文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6:00Z</dcterms:created>
  <dc:creator>平成２９年度 第３７回建設論文</dc:creator>
  <dc:description/>
  <cp:keywords/>
  <dc:language>en-US</dc:language>
  <cp:lastModifiedBy>平成28年度　第36回建設論文</cp:lastModifiedBy>
  <cp:lastPrinted>2014-10-08T14:47:00Z</cp:lastPrinted>
  <dcterms:modified xsi:type="dcterms:W3CDTF">2017-06-23T06:24:00Z</dcterms:modified>
  <cp:revision>17</cp:revision>
  <dc:subject/>
  <dc:title/>
</cp:coreProperties>
</file>