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900</wp:posOffset>
              </wp:positionV>
              <wp:extent cx="8534400" cy="5740400"/>
              <wp:effectExtent l="6350" t="6350" r="6350" b="3810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4520" cy="5740560"/>
                        <a:chOff x="0" y="0"/>
                        <a:chExt cx="8534520" cy="574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196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168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436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372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576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844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076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048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7280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484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492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688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992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928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196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132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54000"/>
                          <a:ext cx="853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32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36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740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04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104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0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112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34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512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416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616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884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78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9880" y="0"/>
                          <a:ext cx="13968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58920" y="0"/>
                          <a:ext cx="69840" cy="57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4520" cy="573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7pt;width:672pt;height:452pt" coordorigin="1440,-15140" coordsize="13440,9040">
              <v:rect id="shape_0" ID="正方形/長方形 4" fillcolor="white" stroked="t" o:allowincell="f" style="position:absolute;left:1440;top:-15140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5" fillcolor="white" stroked="t" o:allowincell="f" style="position:absolute;left:1440;top:-14680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6" fillcolor="white" stroked="t" o:allowincell="f" style="position:absolute;left:1440;top:-14240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7" fillcolor="white" stroked="t" o:allowincell="f" style="position:absolute;left:1440;top:-13779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8" fillcolor="white" stroked="t" o:allowincell="f" style="position:absolute;left:1440;top:-13339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9" fillcolor="white" stroked="t" o:allowincell="f" style="position:absolute;left:1440;top:-12878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0" fillcolor="white" stroked="t" o:allowincell="f" style="position:absolute;left:1440;top:-12438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1" fillcolor="white" stroked="t" o:allowincell="f" style="position:absolute;left:1440;top:-11977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2" fillcolor="white" stroked="t" o:allowincell="f" style="position:absolute;left:1440;top:-11517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3" fillcolor="white" stroked="t" o:allowincell="f" style="position:absolute;left:1440;top:-11076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4" fillcolor="white" stroked="t" o:allowincell="f" style="position:absolute;left:1440;top:-10616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5" fillcolor="white" stroked="t" o:allowincell="f" style="position:absolute;left:1440;top:-10175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6" fillcolor="white" stroked="t" o:allowincell="f" style="position:absolute;left:1440;top:-9715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7" fillcolor="white" stroked="t" o:allowincell="f" style="position:absolute;left:1440;top:-9274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8" fillcolor="white" stroked="t" o:allowincell="f" style="position:absolute;left:1440;top:-8814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9" fillcolor="white" stroked="t" o:allowincell="f" style="position:absolute;left:1440;top:-8353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0" fillcolor="white" stroked="t" o:allowincell="f" style="position:absolute;left:1440;top:-7913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1" fillcolor="white" stroked="t" o:allowincell="f" style="position:absolute;left:1440;top:-7452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2" fillcolor="white" stroked="t" o:allowincell="f" style="position:absolute;left:1440;top:-7012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3" fillcolor="white" stroked="t" o:allowincell="f" style="position:absolute;left:1440;top:-6551;width:13439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4" fillcolor="white" stroked="t" o:allowincell="f" style="position:absolute;left:1440;top:-15140;width:10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5" fillcolor="white" stroked="t" o:allowincell="f" style="position:absolute;left:200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6" fillcolor="white" stroked="t" o:allowincell="f" style="position:absolute;left:268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7" fillcolor="white" stroked="t" o:allowincell="f" style="position:absolute;left:334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8" fillcolor="white" stroked="t" o:allowincell="f" style="position:absolute;left:402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9" fillcolor="white" stroked="t" o:allowincell="f" style="position:absolute;left:468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0" fillcolor="white" stroked="t" o:allowincell="f" style="position:absolute;left:536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1" fillcolor="white" stroked="t" o:allowincell="f" style="position:absolute;left:604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2" fillcolor="white" stroked="t" o:allowincell="f" style="position:absolute;left:670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3" fillcolor="white" stroked="t" o:allowincell="f" style="position:absolute;left:738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4" fillcolor="white" stroked="t" o:allowincell="f" style="position:absolute;left:8040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5" fillcolor="white" stroked="t" o:allowincell="f" style="position:absolute;left:872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6" fillcolor="white" stroked="t" o:allowincell="f" style="position:absolute;left:940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7" fillcolor="white" stroked="t" o:allowincell="f" style="position:absolute;left:1006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8" fillcolor="white" stroked="t" o:allowincell="f" style="position:absolute;left:1074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9" fillcolor="white" stroked="t" o:allowincell="f" style="position:absolute;left:1140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0" fillcolor="white" stroked="t" o:allowincell="f" style="position:absolute;left:1208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1" fillcolor="white" stroked="t" o:allowincell="f" style="position:absolute;left:1276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2" fillcolor="white" stroked="t" o:allowincell="f" style="position:absolute;left:1342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3" fillcolor="white" stroked="t" o:allowincell="f" style="position:absolute;left:14101;top:-15140;width:21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4" fillcolor="white" stroked="t" o:allowincell="f" style="position:absolute;left:14761;top:-15140;width:109;height:90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5" stroked="t" o:allowincell="f" style="position:absolute;left:1440;top:-15140;width:13439;height:9035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平成２８年度　第３６回建設論文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  <w:t>平成２８年度　第３６回建設論文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16:00Z</dcterms:created>
  <dc:creator>平成２８年度　第３６回建設論文</dc:creator>
  <dc:description/>
  <cp:keywords/>
  <dc:language>en-US</dc:language>
  <cp:lastModifiedBy>平成28年度　第36回建設論文</cp:lastModifiedBy>
  <cp:lastPrinted>2014-10-08T14:47:00Z</cp:lastPrinted>
  <dcterms:modified xsi:type="dcterms:W3CDTF">2016-06-15T04:27:00Z</dcterms:modified>
  <cp:revision>13</cp:revision>
  <dc:subject/>
  <dc:title/>
</cp:coreProperties>
</file>