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応募用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  <w:lang w:eastAsia="zh-TW"/>
        </w:rPr>
        <w:t xml:space="preserve">                                    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  <w:lang w:eastAsia="zh-TW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　　　　　　　　　　　　　　　　　　　　　　　　　　</w:t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978"/>
        <w:gridCol w:w="1374"/>
        <w:gridCol w:w="531"/>
        <w:gridCol w:w="1030"/>
        <w:gridCol w:w="4179"/>
      </w:tblGrid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11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1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下記の該当する部門に○をつけてください。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u w:val="single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u w:val="single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 民間施設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個人、民間企業・団体などが所有・管理する建築物や施設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 公共施設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行政機関が所有・管理する建築物や、道路・河川・海岸・公園などの施設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 まちなみ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例：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90"/>
                <w:kern w:val="0"/>
                <w:sz w:val="16"/>
                <w:szCs w:val="16"/>
              </w:rPr>
              <w:t>街路・広場・水辺・商店・住宅などのまちなみ、歴史的なまちなみ、屋外広告物</w:t>
            </w:r>
            <w:r>
              <w:rPr>
                <w:rFonts w:ascii="HG丸ｺﾞｼｯｸM-PRO" w:hAnsi="HG丸ｺﾞｼｯｸM-PRO" w:cs="ＭＳ 明朝;MS Mincho" w:eastAsia="HG丸ｺﾞｼｯｸM-PRO"/>
                <w:spacing w:val="-15"/>
                <w:w w:val="90"/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 田園・農山漁村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水田、畑地、森林、農村・山村・漁村の集落等</w:t>
            </w:r>
          </w:p>
        </w:tc>
      </w:tr>
      <w:tr>
        <w:trPr>
          <w:trHeight w:val="22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  <w:lang w:eastAsia="zh-TW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 景観づくり活動部門</w:t>
            </w:r>
          </w:p>
        </w:tc>
        <w:tc>
          <w:tcPr>
            <w:tcW w:w="57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例：住民・ＮＰＯ・企業などが行う景観形成活動、景観保全活動等</w:t>
            </w:r>
          </w:p>
        </w:tc>
      </w:tr>
      <w:tr>
        <w:trPr>
          <w:trHeight w:val="49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4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76"/>
                <w:kern w:val="0"/>
                <w:szCs w:val="21"/>
              </w:rPr>
              <w:t>ル</w:t>
            </w:r>
          </w:p>
        </w:tc>
        <w:tc>
          <w:tcPr>
            <w:tcW w:w="41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1856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5.9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95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代表的写真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3832" w:hRule="atLeast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  <w:u w:val="single"/>
              </w:rPr>
              <w:t>上記「地区（活動）概要」の様子がわかる、近景と遠景（周辺の状況がわかるもの）を数枚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景観まちづくり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景観まちづくり課）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9:00Z</dcterms:created>
  <dc:creator>00197179</dc:creator>
  <dc:description/>
  <cp:keywords/>
  <dc:language>en-US</dc:language>
  <cp:lastModifiedBy>00202320</cp:lastModifiedBy>
  <cp:lastPrinted>2014-05-25T17:59:00Z</cp:lastPrinted>
  <dcterms:modified xsi:type="dcterms:W3CDTF">2016-05-20T04:54:00Z</dcterms:modified>
  <cp:revision>22</cp:revision>
  <dc:subject/>
  <dc:title>第1回静岡県景観賞　応募用紙</dc:title>
</cp:coreProperties>
</file>