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静岡県景観賞候補地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応募用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  <w:lang w:eastAsia="zh-TW"/>
        </w:rPr>
        <w:t xml:space="preserve">                                    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  <w:lang w:eastAsia="zh-TW"/>
        </w:rPr>
        <w:t xml:space="preserve">　　　      　　　　　　　　　　　　　　　　　　　　　　　　   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  <w:t xml:space="preserve">NO.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　　　　　　　　　　　　　　　　　　　　　　　　　　　　　　</w:t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978"/>
        <w:gridCol w:w="1374"/>
        <w:gridCol w:w="531"/>
        <w:gridCol w:w="1030"/>
        <w:gridCol w:w="4179"/>
      </w:tblGrid>
      <w:tr>
        <w:trPr>
          <w:trHeight w:val="495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地区（活動）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名　称</w:t>
            </w:r>
          </w:p>
        </w:tc>
        <w:tc>
          <w:tcPr>
            <w:tcW w:w="711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所在地</w:t>
            </w:r>
          </w:p>
        </w:tc>
        <w:tc>
          <w:tcPr>
            <w:tcW w:w="711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応募部門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下記の該当する部門に○をつけてください。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u w:val="single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u w:val="single"/>
                <w:lang w:eastAsia="zh-TW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 民間施設部門</w:t>
            </w:r>
          </w:p>
        </w:tc>
        <w:tc>
          <w:tcPr>
            <w:tcW w:w="5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個人、民間企業・団体などが所有・管理する建築物や施設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 公共施設部門</w:t>
            </w:r>
          </w:p>
        </w:tc>
        <w:tc>
          <w:tcPr>
            <w:tcW w:w="5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行政機関が所有・管理する建築物や、道路・河川・海岸・公園などの施設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 まちなみ部門</w:t>
            </w:r>
          </w:p>
        </w:tc>
        <w:tc>
          <w:tcPr>
            <w:tcW w:w="5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例：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90"/>
                <w:kern w:val="0"/>
                <w:sz w:val="16"/>
                <w:szCs w:val="16"/>
              </w:rPr>
              <w:t>街路・広場・水辺・商店・住宅などのまちなみ、歴史的なまちなみ、屋外広告物</w:t>
            </w:r>
            <w:r>
              <w:rPr>
                <w:rFonts w:ascii="HG丸ｺﾞｼｯｸM-PRO" w:hAnsi="HG丸ｺﾞｼｯｸM-PRO" w:cs="ＭＳ 明朝;MS Mincho" w:eastAsia="HG丸ｺﾞｼｯｸM-PRO"/>
                <w:spacing w:val="-15"/>
                <w:w w:val="90"/>
                <w:kern w:val="0"/>
                <w:sz w:val="16"/>
                <w:szCs w:val="16"/>
              </w:rPr>
              <w:t>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 田園・農山漁村部門</w:t>
            </w:r>
          </w:p>
        </w:tc>
        <w:tc>
          <w:tcPr>
            <w:tcW w:w="5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水田、畑地、森林、農村・山村・漁村の集落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５ 景観づくり活動部門</w:t>
            </w:r>
          </w:p>
        </w:tc>
        <w:tc>
          <w:tcPr>
            <w:tcW w:w="57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住民・ＮＰＯ・企業などが行う景観形成活動、景観保全活動等</w:t>
            </w:r>
          </w:p>
        </w:tc>
      </w:tr>
      <w:tr>
        <w:trPr>
          <w:trHeight w:val="49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4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　話</w:t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76"/>
                <w:kern w:val="0"/>
                <w:szCs w:val="21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w w:val="76"/>
                <w:kern w:val="0"/>
                <w:szCs w:val="21"/>
              </w:rPr>
              <w:t>メー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76"/>
                <w:kern w:val="0"/>
                <w:szCs w:val="21"/>
              </w:rPr>
              <w:t>ル</w:t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8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一般公募による応募者は、下の□に○をつ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一般公募（行政関係者ではありません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クオカード贈呈の対象者は一般公募に限り、行政関係者は除きます。なお、贈呈者は公表することがあります。</w:t>
            </w:r>
          </w:p>
        </w:tc>
      </w:tr>
      <w:tr>
        <w:trPr>
          <w:trHeight w:val="4344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地区（活動）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254125" cy="8864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886320"/>
                              </a:xfrm>
                              <a:prstGeom prst="bracketPair">
                                <a:avLst>
                                  <a:gd name="adj" fmla="val 9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5pt;width:98.7pt;height:6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地区の概要、特徴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kern w:val="0"/>
                <w:sz w:val="18"/>
                <w:szCs w:val="18"/>
              </w:rPr>
              <w:t>景観上のＰＲポイント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景観形成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活動状況、そ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他の表彰履歴等</w:t>
            </w:r>
          </w:p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を記入してください。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12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代表的写真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上記「地区（活動）概要」の様子がわかる、近景と遠景（周辺の状況がわかるもの）を数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3832" w:hRule="atLeast"/>
        </w:trPr>
        <w:tc>
          <w:tcPr>
            <w:tcW w:w="10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的写真つづき）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上記「地区（活動）概要」の様子がわかる、近景と遠景（周辺の状況がわかるもの）を数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提出先  県景観まちづくり課、県土木事務所都市計画課、各市町景観担当課の窓口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による場合　　：〒</w:t>
      </w:r>
      <w:r>
        <w:rPr>
          <w:rFonts w:eastAsia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eastAsia="HG丸ｺﾞｼｯｸM-PRO"/>
        </w:rPr>
        <w:t>静岡市葵区追手町９－６　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美しいしずおか景観推進協議会事務局（静岡県景観まちづくり課）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よる場合 ：</w:t>
      </w:r>
      <w:r>
        <w:rPr>
          <w:rFonts w:eastAsia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9:00Z</dcterms:created>
  <dc:creator>00197179</dc:creator>
  <dc:description/>
  <cp:keywords/>
  <dc:language>en-US</dc:language>
  <cp:lastModifiedBy>00202320</cp:lastModifiedBy>
  <cp:lastPrinted>2014-05-25T17:59:00Z</cp:lastPrinted>
  <dcterms:modified xsi:type="dcterms:W3CDTF">2015-04-30T00:13:00Z</dcterms:modified>
  <cp:revision>21</cp:revision>
  <dc:subject/>
  <dc:title>第1回静岡県景観賞　応募用紙</dc:title>
</cp:coreProperties>
</file>