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p>
      <w:pPr>
        <w:pStyle w:val="Normal"/>
        <w:jc w:val="center"/>
        <w:rPr>
          <w:rFonts w:ascii="あずきフォント;ＭＳ 明朝" w:hAnsi="あずきフォント;ＭＳ 明朝" w:eastAsia="あずきフォント;ＭＳ 明朝" w:cs="あずきフォント;ＭＳ 明朝"/>
          <w:b/>
          <w:b/>
          <w:sz w:val="22"/>
        </w:rPr>
      </w:pPr>
      <w:r>
        <w:rPr>
          <w:rFonts w:ascii="あずきフォント;ＭＳ 明朝" w:hAnsi="あずきフォント;ＭＳ 明朝" w:cs="あずきフォント;ＭＳ 明朝" w:eastAsia="あずきフォント;ＭＳ 明朝"/>
          <w:b/>
          <w:sz w:val="32"/>
        </w:rPr>
        <w:t>参　加　申　込　書</w:t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b/>
          <w:b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b/>
          <w:sz w:val="22"/>
        </w:rPr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ascii="あずきフォント;ＭＳ 明朝" w:hAnsi="あずきフォント;ＭＳ 明朝" w:cs="あずきフォント;ＭＳ 明朝" w:eastAsia="あずきフォント;ＭＳ 明朝"/>
          <w:sz w:val="22"/>
        </w:rPr>
        <w:t>　地域の暮らしを守り、未来を創る。</w:t>
      </w:r>
      <w:r>
        <w:rPr>
          <w:rFonts w:ascii="あずきフォント;ＭＳ 明朝" w:hAnsi="あずきフォント;ＭＳ 明朝" w:cs="あずきフォント;ＭＳ 明朝" w:eastAsia="あずきフォント;ＭＳ 明朝"/>
          <w:sz w:val="28"/>
        </w:rPr>
        <w:t>「静岡県建設産業の主張２０１４」</w:t>
      </w:r>
    </w:p>
    <w:p>
      <w:pPr>
        <w:pStyle w:val="Normal"/>
        <w:ind w:firstLine="3960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ascii="あずきフォント;ＭＳ 明朝" w:hAnsi="あずきフォント;ＭＳ 明朝" w:cs="あずきフォント;ＭＳ 明朝" w:eastAsia="あずきフォント;ＭＳ 明朝"/>
          <w:sz w:val="22"/>
        </w:rPr>
        <w:t>日時　平成２６年１２月３日（水）</w:t>
      </w: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  <w:t xml:space="preserve">13:30 </w:t>
      </w:r>
      <w:r>
        <w:rPr>
          <w:rFonts w:ascii="あずきフォント;ＭＳ 明朝" w:hAnsi="あずきフォント;ＭＳ 明朝" w:cs="あずきフォント;ＭＳ 明朝" w:eastAsia="あずきフォント;ＭＳ 明朝"/>
          <w:sz w:val="22"/>
        </w:rPr>
        <w:t xml:space="preserve">～ </w:t>
      </w: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  <w:t>16:00</w:t>
      </w:r>
    </w:p>
    <w:p>
      <w:pPr>
        <w:pStyle w:val="Normal"/>
        <w:ind w:firstLine="3960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ascii="あずきフォント;ＭＳ 明朝" w:hAnsi="あずきフォント;ＭＳ 明朝" w:cs="あずきフォント;ＭＳ 明朝" w:eastAsia="あずきフォント;ＭＳ 明朝"/>
          <w:sz w:val="22"/>
        </w:rPr>
        <w:t xml:space="preserve">場所　グランシップ </w:t>
      </w: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  <w:t>11</w:t>
      </w:r>
      <w:r>
        <w:rPr>
          <w:rFonts w:ascii="あずきフォント;ＭＳ 明朝" w:hAnsi="あずきフォント;ＭＳ 明朝" w:cs="あずきフォント;ＭＳ 明朝" w:eastAsia="あずきフォント;ＭＳ 明朝"/>
          <w:sz w:val="22"/>
        </w:rPr>
        <w:t>階 会議ホール「風」</w:t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99"/>
      </w:tblGrid>
      <w:tr>
        <w:trPr>
          <w:trHeight w:val="6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団体名又は地区建設業協会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会　社　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参　加　者　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役職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　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　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ascii="あずきフォント;ＭＳ 明朝" w:hAnsi="あずきフォント;ＭＳ 明朝" w:cs="あずきフォント;ＭＳ 明朝" w:eastAsia="あずきフォント;ＭＳ 明朝"/>
                <w:sz w:val="22"/>
              </w:rPr>
              <w:t>　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あずきフォント;ＭＳ 明朝" w:hAnsi="あずきフォント;ＭＳ 明朝" w:eastAsia="あずきフォント;ＭＳ 明朝" w:cs="あずきフォント;ＭＳ 明朝"/>
                <w:sz w:val="22"/>
              </w:rPr>
            </w:pPr>
            <w:r>
              <w:rPr>
                <w:rFonts w:eastAsia="あずきフォント;ＭＳ 明朝" w:cs="あずきフォント;ＭＳ 明朝" w:ascii="あずきフォント;ＭＳ 明朝" w:hAnsi="あずきフォント;ＭＳ 明朝"/>
                <w:sz w:val="22"/>
              </w:rPr>
            </w:r>
          </w:p>
        </w:tc>
      </w:tr>
    </w:tbl>
    <w:p>
      <w:pPr>
        <w:pStyle w:val="Normal"/>
        <w:rPr>
          <w:rFonts w:ascii="あずきフォント;ＭＳ 明朝" w:hAnsi="あずきフォント;ＭＳ 明朝" w:eastAsia="あずきフォント;ＭＳ 明朝" w:cs="あずきフォント;ＭＳ 明朝"/>
          <w:sz w:val="22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</w:r>
    </w:p>
    <w:p>
      <w:pPr>
        <w:pStyle w:val="Normal"/>
        <w:ind w:firstLine="220"/>
        <w:rPr>
          <w:rStyle w:val="InternetLink"/>
          <w:rFonts w:ascii="あずきフォント;ＭＳ 明朝" w:hAnsi="あずきフォント;ＭＳ 明朝" w:eastAsia="あずきフォント;ＭＳ 明朝" w:cs="あずきフォント;ＭＳ 明朝"/>
          <w:sz w:val="28"/>
        </w:rPr>
      </w:pPr>
      <w:r>
        <w:rPr>
          <w:rFonts w:eastAsia="あずきフォント;ＭＳ 明朝" w:cs="あずきフォント;ＭＳ 明朝" w:ascii="あずきフォント;ＭＳ 明朝" w:hAnsi="あずきフォント;ＭＳ 明朝"/>
          <w:sz w:val="22"/>
        </w:rPr>
        <w:t xml:space="preserve">   </w:t>
      </w:r>
      <w:r>
        <w:rPr>
          <w:rFonts w:eastAsia="あずきフォント;ＭＳ 明朝" w:cs="あずきフォント;ＭＳ 明朝" w:ascii="あずきフォント;ＭＳ 明朝" w:hAnsi="あずきフォント;ＭＳ 明朝"/>
          <w:sz w:val="24"/>
        </w:rPr>
        <w:t>F A X</w:t>
      </w:r>
      <w:r>
        <w:rPr>
          <w:rFonts w:eastAsia="あずきフォント;ＭＳ 明朝" w:cs="あずきフォント;ＭＳ 明朝" w:ascii="あずきフォント;ＭＳ 明朝" w:hAnsi="あずきフォント;ＭＳ 明朝"/>
          <w:sz w:val="28"/>
        </w:rPr>
        <w:t xml:space="preserve">  </w:t>
      </w:r>
      <w:r>
        <w:rPr>
          <w:rFonts w:ascii="あずきフォント;ＭＳ 明朝" w:hAnsi="あずきフォント;ＭＳ 明朝" w:cs="あずきフォント;ＭＳ 明朝" w:eastAsia="あずきフォント;ＭＳ 明朝"/>
          <w:sz w:val="24"/>
        </w:rPr>
        <w:t>０５４－２５５－５５９０　　</w:t>
      </w:r>
      <w:r>
        <w:rPr>
          <w:rFonts w:eastAsia="あずきフォント;ＭＳ 明朝" w:cs="あずきフォント;ＭＳ 明朝" w:ascii="あずきフォント;ＭＳ 明朝" w:hAnsi="あずきフォント;ＭＳ 明朝"/>
          <w:sz w:val="28"/>
        </w:rPr>
        <w:t>E-mail</w:t>
      </w:r>
      <w:r>
        <w:rPr>
          <w:rFonts w:ascii="あずきフォント;ＭＳ 明朝" w:hAnsi="あずきフォント;ＭＳ 明朝" w:cs="あずきフォント;ＭＳ 明朝" w:eastAsia="あずきフォント;ＭＳ 明朝"/>
          <w:sz w:val="28"/>
        </w:rPr>
        <w:t>　　</w:t>
      </w:r>
      <w:hyperlink r:id="rId2">
        <w:r>
          <w:rPr>
            <w:rStyle w:val="InternetLink"/>
            <w:rFonts w:eastAsia="あずきフォント;ＭＳ 明朝" w:cs="あずきフォント;ＭＳ 明朝" w:ascii="あずきフォント;ＭＳ 明朝" w:hAnsi="あずきフォント;ＭＳ 明朝"/>
            <w:sz w:val="28"/>
          </w:rPr>
          <w:t>k-2@sizkk-net.or.jp</w:t>
        </w:r>
      </w:hyperlink>
    </w:p>
    <w:p>
      <w:pPr>
        <w:pStyle w:val="Normal"/>
        <w:ind w:firstLine="280"/>
        <w:rPr>
          <w:rStyle w:val="InternetLink"/>
          <w:rFonts w:ascii="あずきフォント;ＭＳ 明朝" w:hAnsi="あずきフォント;ＭＳ 明朝" w:eastAsia="あずきフォント;ＭＳ 明朝" w:cs="あずきフォント;ＭＳ 明朝"/>
          <w:sz w:val="28"/>
        </w:rPr>
      </w:pPr>
      <w:r>
        <w:rPr/>
      </w:r>
    </w:p>
    <w:p>
      <w:pPr>
        <w:pStyle w:val="Normal"/>
        <w:ind w:firstLine="723"/>
        <w:rPr>
          <w:rStyle w:val="InternetLink"/>
          <w:rFonts w:ascii="あずきフォント;ＭＳ 明朝" w:hAnsi="あずきフォント;ＭＳ 明朝" w:eastAsia="あずきフォント;ＭＳ 明朝" w:cs="あずきフォント;ＭＳ 明朝"/>
          <w:b/>
          <w:b/>
          <w:color w:val="000000"/>
          <w:sz w:val="24"/>
          <w:u w:val="none"/>
        </w:rPr>
      </w:pPr>
      <w:r>
        <w:rPr>
          <w:rStyle w:val="InternetLink"/>
          <w:rFonts w:ascii="あずきフォント;ＭＳ 明朝" w:hAnsi="あずきフォント;ＭＳ 明朝" w:cs="あずきフォント;ＭＳ 明朝" w:eastAsia="あずきフォント;ＭＳ 明朝"/>
          <w:b/>
          <w:color w:val="000000"/>
          <w:sz w:val="24"/>
          <w:u w:val="none"/>
        </w:rPr>
        <w:t>平成</w:t>
      </w:r>
      <w:r>
        <w:rPr>
          <w:rStyle w:val="InternetLink"/>
          <w:rFonts w:eastAsia="あずきフォント;ＭＳ 明朝" w:cs="あずきフォント;ＭＳ 明朝" w:ascii="あずきフォント;ＭＳ 明朝" w:hAnsi="あずきフォント;ＭＳ 明朝"/>
          <w:b/>
          <w:color w:val="000000"/>
          <w:sz w:val="24"/>
          <w:u w:val="none"/>
        </w:rPr>
        <w:t>26</w:t>
      </w:r>
      <w:r>
        <w:rPr>
          <w:rStyle w:val="InternetLink"/>
          <w:rFonts w:ascii="あずきフォント;ＭＳ 明朝" w:hAnsi="あずきフォント;ＭＳ 明朝" w:cs="あずきフォント;ＭＳ 明朝" w:eastAsia="あずきフォント;ＭＳ 明朝"/>
          <w:b/>
          <w:color w:val="000000"/>
          <w:sz w:val="24"/>
          <w:u w:val="none"/>
        </w:rPr>
        <w:t>年</w:t>
      </w:r>
      <w:r>
        <w:rPr>
          <w:rStyle w:val="InternetLink"/>
          <w:rFonts w:eastAsia="あずきフォント;ＭＳ 明朝" w:cs="あずきフォント;ＭＳ 明朝" w:ascii="あずきフォント;ＭＳ 明朝" w:hAnsi="あずきフォント;ＭＳ 明朝"/>
          <w:b/>
          <w:color w:val="000000"/>
          <w:sz w:val="24"/>
          <w:u w:val="none"/>
        </w:rPr>
        <w:t>11</w:t>
      </w:r>
      <w:r>
        <w:rPr>
          <w:rStyle w:val="InternetLink"/>
          <w:rFonts w:ascii="あずきフォント;ＭＳ 明朝" w:hAnsi="あずきフォント;ＭＳ 明朝" w:cs="あずきフォント;ＭＳ 明朝" w:eastAsia="あずきフォント;ＭＳ 明朝"/>
          <w:b/>
          <w:color w:val="000000"/>
          <w:sz w:val="24"/>
          <w:u w:val="none"/>
        </w:rPr>
        <w:t>月</w:t>
      </w:r>
      <w:r>
        <w:rPr>
          <w:rStyle w:val="InternetLink"/>
          <w:rFonts w:eastAsia="あずきフォント;ＭＳ 明朝" w:cs="あずきフォント;ＭＳ 明朝" w:ascii="あずきフォント;ＭＳ 明朝" w:hAnsi="あずきフォント;ＭＳ 明朝"/>
          <w:b/>
          <w:color w:val="000000"/>
          <w:sz w:val="24"/>
          <w:u w:val="none"/>
        </w:rPr>
        <w:t>17</w:t>
      </w:r>
      <w:r>
        <w:rPr>
          <w:rStyle w:val="InternetLink"/>
          <w:rFonts w:ascii="あずきフォント;ＭＳ 明朝" w:hAnsi="あずきフォント;ＭＳ 明朝" w:cs="あずきフォント;ＭＳ 明朝" w:eastAsia="あずきフォント;ＭＳ 明朝"/>
          <w:b/>
          <w:color w:val="000000"/>
          <w:sz w:val="24"/>
          <w:u w:val="none"/>
        </w:rPr>
        <w:t>日（月）までに申し込みください。</w:t>
      </w:r>
    </w:p>
    <w:p>
      <w:pPr>
        <w:pStyle w:val="Normal"/>
        <w:ind w:firstLine="210"/>
        <w:rPr>
          <w:rStyle w:val="InternetLink"/>
          <w:rFonts w:ascii="あずきフォント;ＭＳ 明朝" w:hAnsi="あずきフォント;ＭＳ 明朝" w:eastAsia="あずきフォント;ＭＳ 明朝" w:cs="あずきフォント;ＭＳ 明朝"/>
          <w:b/>
          <w:b/>
          <w:color w:val="000000"/>
          <w:sz w:val="24"/>
          <w:u w:val="none"/>
        </w:rPr>
      </w:pPr>
      <w:r>
        <w:rPr/>
      </w:r>
    </w:p>
    <w:sectPr>
      <w:type w:val="nextPage"/>
      <w:pgSz w:w="11906" w:h="16838"/>
      <w:pgMar w:left="1474" w:right="130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あずきフォント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character" w:styleId="Style16">
    <w:name w:val="結語 (文字)"/>
    <w:qFormat/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paragraph" w:styleId="Style19">
    <w:name w:val="結語"/>
    <w:basedOn w:val="Normal"/>
    <w:qFormat/>
    <w:pPr>
      <w:jc w:val="right"/>
    </w:pPr>
    <w:rPr>
      <w:rFonts w:ascii="あずきフォント;ＭＳ 明朝" w:hAnsi="あずきフォント;ＭＳ 明朝" w:eastAsia="あずきフォント;ＭＳ 明朝" w:cs="あずきフォント;ＭＳ 明朝"/>
      <w:color w:val="FF0000"/>
      <w:sz w:val="22"/>
    </w:rPr>
  </w:style>
  <w:style w:type="paragraph" w:styleId="Style20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2@sizkk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7:00Z</dcterms:created>
  <dc:creator>建産連01</dc:creator>
  <dc:description/>
  <dc:language>en-US</dc:language>
  <cp:lastModifiedBy>古賀一馬</cp:lastModifiedBy>
  <cp:lastPrinted>2014-10-16T16:15:00Z</cp:lastPrinted>
  <dcterms:modified xsi:type="dcterms:W3CDTF">2014-11-05T05:17:00Z</dcterms:modified>
  <cp:revision>2</cp:revision>
  <dc:subject/>
  <dc:title/>
</cp:coreProperties>
</file>