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応募用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  <w:lang w:eastAsia="zh-TW"/>
        </w:rPr>
        <w:t xml:space="preserve">                                    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  <w:lang w:eastAsia="zh-TW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　　　　　　　　　　　　　　　　　　　　　　　　　　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978"/>
        <w:gridCol w:w="1652"/>
        <w:gridCol w:w="253"/>
        <w:gridCol w:w="1030"/>
        <w:gridCol w:w="4179"/>
      </w:tblGrid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11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1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下記の該当する部門に○をつけてください。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u w:val="single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　民間施設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施主が個人、民間企業・団体の建築物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　公共施設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施主が行政の建築物、道路、公園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　まちなみ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7"/>
                <w:kern w:val="0"/>
                <w:sz w:val="16"/>
                <w:szCs w:val="16"/>
              </w:rPr>
              <w:t>例：住宅街・歴史的まちなみ・広場のあるまちなみ・並木道・屋外広告物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　田園・農山漁村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田園・畑地・漁村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　景観づくり活動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景観形成又は自然景観の保全活動</w:t>
            </w:r>
          </w:p>
        </w:tc>
      </w:tr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76"/>
                <w:kern w:val="0"/>
                <w:szCs w:val="21"/>
              </w:rPr>
              <w:t>ル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一般公募による応募者は、下の□に○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一般公募（行政関係者ではあり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クオカード贈呈の対象者は一般公募に限り、行政関係者は除きます。なお、贈呈者は公表することがあります。</w:t>
            </w:r>
          </w:p>
        </w:tc>
      </w:tr>
      <w:tr>
        <w:trPr>
          <w:trHeight w:val="4344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1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的写真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3832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都市計画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都市計画課）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5:00Z</dcterms:created>
  <dc:creator>00197179</dc:creator>
  <dc:description/>
  <dc:language>en-US</dc:language>
  <cp:lastModifiedBy>静岡県建設業協会004</cp:lastModifiedBy>
  <cp:lastPrinted>2013-05-24T09:28:00Z</cp:lastPrinted>
  <dcterms:modified xsi:type="dcterms:W3CDTF">2013-05-31T07:25:00Z</dcterms:modified>
  <cp:revision>2</cp:revision>
  <dc:subject/>
  <dc:title>第1回静岡県景観賞　応募用紙</dc:title>
</cp:coreProperties>
</file>