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</w:t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　　　　　　　　　　　　　　　　　　　　　　　　　　施主等の区分（公共・民間・その他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1720"/>
        <w:gridCol w:w="515"/>
        <w:gridCol w:w="1050"/>
        <w:gridCol w:w="1115"/>
        <w:gridCol w:w="2680"/>
      </w:tblGrid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0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静岡県景観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下記の該当する部門に○をつけてください。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ふるさとしずおか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美しいまちなみ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水と緑のうるおい部門</w:t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景観のいろどり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景観づくり活動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-11"/>
                <w:w w:val="76"/>
                <w:kern w:val="0"/>
                <w:szCs w:val="21"/>
              </w:rPr>
              <w:t>ル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7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  <w:tr>
        <w:trPr>
          <w:trHeight w:val="13832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dc:language>en-US</dc:language>
  <cp:lastModifiedBy>しんや</cp:lastModifiedBy>
  <cp:lastPrinted>2010-05-06T14:07:00Z</cp:lastPrinted>
  <dcterms:modified xsi:type="dcterms:W3CDTF">2011-05-09T06:41:00Z</dcterms:modified>
  <cp:revision>6</cp:revision>
  <dc:subject/>
  <dc:title>第1回静岡県景観賞　応募用紙</dc:title>
</cp:coreProperties>
</file>